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měr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b/>
          <w:sz w:val="28"/>
          <w:szCs w:val="28"/>
        </w:rPr>
        <w:t xml:space="preserve">pronajmout nemovitý majetek obce Skalička  - </w:t>
      </w:r>
      <w:r>
        <w:rPr>
          <w:b/>
          <w:sz w:val="28"/>
          <w:szCs w:val="28"/>
          <w:u w:val="single"/>
        </w:rPr>
        <w:t>provozování občerstv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V souladu s ustanovením § 39 zákona č. 128/2000 sb. o obcích, Obec Skalička vyhlašuje po dobu min. 15-ti dnů  záměr pronajmout nemovitosti zapsané na LV č. 1 v katastrálním území Skalička u Tišnova a obci Skalička  zapsáno u Katastrálního úřadu pro Jihomoravský kraj, KP Brno-venkov  a to :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  <w:t>- objekt bez čp/če, jiná stavba   s pozemkem parcela č.238/4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  <w:t>- objekt bez čp/če, jiná stavba   s pozemkem parcela č.232/3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Bližší informace k uvedenému záměru mohou občané obdržet v úředních hodinách na Obecním úřadě ve Skaličce, popřípadě na adrese </w:t>
      </w:r>
      <w:hyperlink r:id="rId3">
        <w:r>
          <w:rPr>
            <w:rStyle w:val="InternetLink"/>
          </w:rPr>
          <w:t>obec.skalick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post.cz</w:t>
        </w:r>
      </w:hyperlink>
      <w:r>
        <w:rPr/>
        <w:t xml:space="preserve"> , nebo tel. 603532355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Obec Skalička si vyhrazuje právo kdykoliv zrušit shora uvedený záměr o pronájmu občerstvení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e Skaličce dne  25.11.2022                            Jiří Mráz   Starosta obce Skalič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yvěšeno na elektronické a fyzické úřední desce obce Skalička dne :  25.11.2022</w:t>
      </w:r>
    </w:p>
    <w:p>
      <w:pPr>
        <w:pStyle w:val="Normal"/>
        <w:spacing w:lineRule="auto" w:line="276"/>
        <w:jc w:val="both"/>
        <w:rPr/>
      </w:pPr>
      <w:r>
        <w:rPr/>
        <w:t>sňato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.skalicka@pos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45:00Z</dcterms:created>
  <dc:creator>Homer</dc:creator>
  <dc:description/>
  <dc:language>en-US</dc:language>
  <cp:lastModifiedBy/>
  <cp:lastPrinted>1995-11-21T17:41:00Z</cp:lastPrinted>
  <dcterms:modified xsi:type="dcterms:W3CDTF">2022-12-05T13:04:53Z</dcterms:modified>
  <cp:revision>3</cp:revision>
  <dc:subject/>
  <dc:title>Obecní Úřad Skalička</dc:title>
</cp:coreProperties>
</file>