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MĚR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najmout  objekt občerstvení ve sportovním areálu obce Skalič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í úřad ve Skaličce vyhlašuje záměr pronajmout objekt občerstvení ve sportovním areálu na pozemku parcela č. 232/3 a sociálního zázemí (WC) na pozemku parcela č. 232/4 včetně příslušenství – jímky na vyvážení, skladovacích ploch, vybavení,  přístupových pozemků apod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em tohoto pronájmu je provoz občerstvení v měsících květen – září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Bližší informace k uvedenému záměru  podá Obecní úřad ve Skaličce v úřední době, nebo na tel. 603 53 23 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Skaličce  dne  1.3.2022                                                  Jiří Mráz, starosta obce Skali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9:00Z</dcterms:created>
  <dc:creator>neznámý</dc:creator>
  <dc:description/>
  <dc:language>en-US</dc:language>
  <cp:lastModifiedBy/>
  <cp:lastPrinted>1995-11-21T17:41:00Z</cp:lastPrinted>
  <dcterms:modified xsi:type="dcterms:W3CDTF">2022-04-28T10:17:26Z</dcterms:modified>
  <cp:revision>7</cp:revision>
  <dc:subject/>
  <dc:title>SMLOUVA O NÁJMU BYTU</dc:title>
</cp:coreProperties>
</file>