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Tel. 603532355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Oznámení  o záměru obce  </w:t>
      </w:r>
    </w:p>
    <w:p>
      <w:pPr>
        <w:pStyle w:val="Heading1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rekonstrukce veřejného osvětl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ítidla EKO LED  -  inteligentní systém regu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kusů : cca 5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mrakové čidla, individuální regulace každého svíti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včetně montáže a demontáže stávajícího osvětlení a následné likvid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montáž výložníků bude oceněna dle technického stavu stávají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žadované ocenění ocenění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svíti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montáž a ostatní materi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plnění   březen – květen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kalička tímto sděluje v souladu s ustanovením § 39 odst. 1 zákona č. 128/2000 sb. O obcích v platném znění, že zveřejňuje po dobu 15 – ti dnů záměr obce  na úřední desce  fyzické a elektronic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dne :  5.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Ing. Jiří Mrá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</w:t>
        <w:tab/>
        <w:t xml:space="preserve">  Starosta obce Skalič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vyvěšeno : 22.11.2014</w:t>
        <w:tab/>
        <w:tab/>
        <w:tab/>
        <w:t>sňato 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Homer</dc:creator>
  <dc:description/>
  <dc:language>en-US</dc:language>
  <cp:lastModifiedBy>Ing. Jiří Mráz</cp:lastModifiedBy>
  <cp:lastPrinted>2018-11-11T20:48:00Z</cp:lastPrinted>
  <dcterms:modified xsi:type="dcterms:W3CDTF">2015-01-09T08:16:00Z</dcterms:modified>
  <cp:revision>2</cp:revision>
  <dc:subject/>
  <dc:title>Obecní Úřad Skalička</dc:title>
</cp:coreProperties>
</file>