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eastAsia="Symbol"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15"/>
        </w:rPr>
        <w:t>Tel. 603532355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kytnutí  mimořádné dotace z rozpočtu města Tišnov na realizaci projektu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Vzpomínková slavnost k 70. výročí konce II.světové války  a uctění památky padlých a umučených členů a pomocníků III. Úderné roty generála Luži ve Skaličc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poř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1823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8:00Z</dcterms:created>
  <dc:creator>Homer</dc:creator>
  <dc:description/>
  <cp:keywords/>
  <dc:language>en-US</dc:language>
  <cp:lastModifiedBy>oem</cp:lastModifiedBy>
  <cp:lastPrinted>2010-07-01T19:56:00Z</cp:lastPrinted>
  <dcterms:modified xsi:type="dcterms:W3CDTF">2015-05-19T11:48:00Z</dcterms:modified>
  <cp:revision>2</cp:revision>
  <dc:subject/>
  <dc:title>Obecní Úřad Skalička</dc:title>
</cp:coreProperties>
</file>