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Cs w:val="4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Cs w:val="40"/>
              </w:rPr>
            </w:pPr>
            <w:r>
              <w:rPr>
                <w:szCs w:val="4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lička 23, 666 03, IČ: 00365432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rFonts w:ascii="Symbol" w:hAnsi="Symbol" w:cs="Symbol"/>
          <w:b w:val="false"/>
          <w:b w:val="false"/>
          <w:bCs w:val="false"/>
          <w:sz w:val="18"/>
          <w:szCs w:val="18"/>
        </w:rPr>
      </w:pPr>
      <w:r>
        <w:rPr>
          <w:rFonts w:cs="Symbol" w:ascii="Symbol" w:hAnsi="Symbo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ážení spoluobčané,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novém roce Vám přeji pevné zdraví a radost ze života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Jiří Mráz, staros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 roce 2024  obec nezdražuje poplatky za popelnice a  psy, to znamená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latek popelnice – 700,-Kč/osoba/rok,   lidé bez  pobytu  hradí 700 Kč/objekt/ro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single"/>
        </w:rPr>
        <w:t>Žádám Vás o třídění odpadu,</w:t>
      </w:r>
      <w:r>
        <w:rPr>
          <w:b w:val="false"/>
          <w:bCs w:val="false"/>
          <w:sz w:val="24"/>
          <w:szCs w:val="24"/>
        </w:rPr>
        <w:t xml:space="preserve"> neboť netříděný odpad je ze zákona placen ve dvou tarifech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v roce 2024 bude do 170 kg  za jednoho poplatníka, za cenu dotovanou  státem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latek psi – první pes 100,- Kč/rok,  každý další pes 150,-Kč/ro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platky uhraďte nejpozději do 31.5.202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cs="Calibri;Arial" w:ascii="Calibri;Arial" w:hAnsi="Calibri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-  na bankovní účet obce : 16328641/0100</w:t>
      </w:r>
      <w:r>
        <w:rPr>
          <w:b/>
          <w:bCs/>
          <w:color w:val="000000"/>
          <w:sz w:val="24"/>
          <w:szCs w:val="24"/>
          <w:u w:val="single"/>
        </w:rPr>
        <w:t xml:space="preserve"> , (do poznámky uveďte svoje jméno, č.p. domu počet osob / počet psů,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- nebo úhradu proveďte v  v hotovosti na obecním úřadě – každý čtvrtek 16.30 – 18.00 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8:00Z</dcterms:created>
  <dc:creator>Homer</dc:creator>
  <dc:description/>
  <dc:language>en-US</dc:language>
  <cp:lastModifiedBy/>
  <cp:lastPrinted>1995-11-21T17:41:00Z</cp:lastPrinted>
  <dcterms:modified xsi:type="dcterms:W3CDTF">2024-01-02T14:02:11Z</dcterms:modified>
  <cp:revision>6</cp:revision>
  <dc:subject/>
  <dc:title>Obecní Úřad Skalička</dc:title>
</cp:coreProperties>
</file>