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20"/>
          <w:tab w:val="left" w:pos="6660" w:leader="none"/>
          <w:tab w:val="right" w:pos="882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6660" w:leader="none"/>
          <w:tab w:val="right" w:pos="8820" w:leader="none"/>
        </w:tabs>
        <w:bidi w:val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15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szCs w:val="15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/>
        <w:t xml:space="preserve"> </w:t>
      </w:r>
      <w:r>
        <w:rPr>
          <w:b/>
          <w:sz w:val="22"/>
        </w:rPr>
        <w:t xml:space="preserve">Výroční zpráva o poskytování informací dle zákona č.106/1999 Sb., o svobodném přístupu k informacím, ve znění pozdějších předpisů, za rok  2020.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souladu s § 18 zákona č.106/1999 Sb., o svobodném přístupu k informacím, ve znění pozdějších předpisů ( dále jen „zákon“) s účinností od 1.1.2000, musí každý povinný subjekt, vždy do 1.března zveřejnit výroční zprávu za předcházející kalendářní rok o své činnosti v oblasti poskytování informací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Podané žádosti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20 nebyla podána žádost o poskytnutí informace dle zákona. Lhůta pro poskytnutí informace, je nejpozději do 15 dnů ode dne přijetí žádosti nebo ode dne jejího doplnění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Rozhodnutí o odmítnutí žádosti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Rozhodnutí o odmítnutí žádosti nebylo v roce 2020 vydán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Odvolání proti rozhodnutí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Odvolání proti rozhodnutí o odmítnutí žádosti nebylo v roce 2020 podán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Rozsudek soudu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Rozsudek soudu ve věci přezkoumání zákonnosti rozhodnutí o odmítnutí žádosti nebyl v roce 2020 vydán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Výčet poskytnutých výhradních licencí, včetně odůvodnění nezbytnosti poskytnutí výhradní licence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20 nebyla poskytnuta žádná výhradní licence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Hrazení nákladů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Povinné subjekty jsou oprávněny v souvislosti s poskytováním informací žádat úhradu ve výši, která nesmí přesáhnout náklady spojené s pořízením kopií, opatřením technických nosičů dat a s odesláním informací žadateli. Povinný subjekt si může vyžádat i úhradu za mimořádně rozsáhlé vyhledání informací. Podle ustanovení § 5 odst.1 písm. f) zákona ve spojení s § 17 téhož zákona a s nařízením vlády č.173/2006 Sb., o zásadách stanovení úhrad a licenčních odměn za poskytování informací zůstává Sazebník úhrad nákladů za poskytování informací na účetní období nového kalendářního roku stejný dle původního Sazebníku úhrad schváleného zastupitelstvem obce.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20 nebyla zpoplatněna žádná žádost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Stížnosti na postup podané podle § 16a zákona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20 nebyla podána žádná stížnost na postup při vyřizování žádosti o informace dle § 16a zákon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Ve Skaličce 20.1.2021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……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             </w:t>
      </w:r>
      <w:r>
        <w:rPr>
          <w:b w:val="false"/>
          <w:strike w:val="false"/>
          <w:dstrike w:val="false"/>
          <w:sz w:val="22"/>
          <w:u w:val="none"/>
        </w:rPr>
        <w:t xml:space="preserve">Ing. Jiří Mráz,  staros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>zveřejněno na úřední desce elektronické a fyzické dne  20.1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9:00Z</dcterms:created>
  <dc:creator>Manager</dc:creator>
  <dc:description/>
  <dc:language>en-US</dc:language>
  <cp:lastModifiedBy/>
  <cp:lastPrinted>2020-02-19T16:27:00Z</cp:lastPrinted>
  <dcterms:modified xsi:type="dcterms:W3CDTF">2020-02-19T15:28:30Z</dcterms:modified>
  <cp:revision>15</cp:revision>
  <dc:subject/>
  <dc:title>Obecní Úřad Skalička</dc:title>
</cp:coreProperties>
</file>