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23,  666 03 Tišnov 3 </w:t>
            </w:r>
          </w:p>
        </w:tc>
      </w:tr>
    </w:tbl>
    <w:p>
      <w:pPr>
        <w:pStyle w:val="Normal"/>
        <w:jc w:val="center"/>
        <w:rPr/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>VOLBY DO EVROPSKÉHO PARLAMENTU  konané 7. a  8. června 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/>
        <w:t>1.  Stanovení minimálního počtu členů OVK :  4</w:t>
      </w:r>
    </w:p>
    <w:p>
      <w:pPr>
        <w:pStyle w:val="Normal"/>
        <w:rPr/>
      </w:pPr>
      <w:r>
        <w:rPr/>
        <w:t>2.  Počet volebních okrsků : 1</w:t>
      </w:r>
    </w:p>
    <w:p>
      <w:pPr>
        <w:pStyle w:val="Normal"/>
        <w:rPr/>
      </w:pPr>
      <w:r>
        <w:rPr/>
        <w:t>3. Sídlo volebního okrsku :  Obecní úřad, Skalička 23, 666 03</w:t>
      </w:r>
    </w:p>
    <w:p>
      <w:pPr>
        <w:pStyle w:val="Normal"/>
        <w:rPr/>
      </w:pPr>
      <w:r>
        <w:rPr/>
        <w:t>4. Jmenování zapisovatele :   Ing. Ivana Vykyd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by proběhnou na území ČR  dne 7. června 2024 v době od 14.00 h do 22.00 h a dne 8.června 2024 v době od 8.00 h do 14.00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o volit na území ČR má každý občan ČR a  občan jiného členského státu, který dosáhne ve druhý den voleb 18-ti ro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ňuji na povinnost voliče prokázat  před hlasováním svoji totožnost a státní občanství platným doklad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>Ve Skaličce dne 8.4.2024   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80"/>
    <w:family w:val="auto"/>
    <w:pitch w:val="default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49:00Z</dcterms:created>
  <dc:creator>Homer</dc:creator>
  <dc:description/>
  <dc:language>en-US</dc:language>
  <cp:lastModifiedBy/>
  <cp:lastPrinted>1995-11-21T17:41:00Z</cp:lastPrinted>
  <dcterms:modified xsi:type="dcterms:W3CDTF">2024-04-08T18:55:01Z</dcterms:modified>
  <cp:revision>10</cp:revision>
  <dc:subject/>
  <dc:title>Obecní Úřad Skalička</dc:title>
</cp:coreProperties>
</file>