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0.6.2024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ečný účet obce Skalička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Účetní závěrka obce Skalička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1.6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1.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7-12T20:20:14Z</dcterms:modified>
  <cp:revision>7</cp:revision>
  <dc:subject/>
  <dc:title>Obecní Úřad Skalička</dc:title>
</cp:coreProperties>
</file>