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>Zastupitelstva obce Skalička č. 2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30.5.2024 </w:t>
      </w:r>
      <w:r>
        <w:rPr>
          <w:u w:val="single"/>
        </w:rPr>
        <w:t xml:space="preserve"> v 19.0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měna územního plánu č.1 – rozšíření o bod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Alena Cas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Kordis Jm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21.5.2024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21.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4-05-31T07:11:35Z</dcterms:modified>
  <cp:revision>6</cp:revision>
  <dc:subject/>
  <dc:title>Obecní Úřad Skalička</dc:title>
</cp:coreProperties>
</file>