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23,  666 03 Tišnov 3 </w:t>
            </w:r>
          </w:p>
        </w:tc>
      </w:tr>
    </w:tbl>
    <w:p>
      <w:pPr>
        <w:pStyle w:val="Normal"/>
        <w:jc w:val="center"/>
        <w:rPr/>
      </w:pPr>
      <w:r>
        <w:rPr>
          <w:rFonts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volán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>Zastupitelstva obce Skalička č. 1/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ážení, dovoluji si Vás pozvat na veřejné zasedání zastupitelstva obce Skalička, které se bude konat dne  11.3.2024 </w:t>
      </w:r>
      <w:r>
        <w:rPr>
          <w:u w:val="single"/>
        </w:rPr>
        <w:t xml:space="preserve"> v 18.30 hod</w:t>
      </w:r>
      <w:r>
        <w:rPr/>
        <w:t xml:space="preserve"> v budově obecního úřadu, Skalička č. p. 2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zased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Technický bod (schválení zapisovatele a ověřovatelů zápisu, schválení programu zased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Dar včelařům Drás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 xml:space="preserve">Výroční zprá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Kontrolní a finanční výb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Rozpočtové opatř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Změna č.1. územního  plá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Žádost o dar  Poláková J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Tyjátrfest 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Uzavírání manžel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Růz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right="0" w:hanging="0"/>
        <w:rPr/>
      </w:pPr>
      <w:r>
        <w:rPr>
          <w:sz w:val="24"/>
          <w:szCs w:val="24"/>
        </w:rPr>
        <w:t>Ve Skaličce dne 1.3.2024                               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yvěšeno na elektronické a fyzické úřední desce obce Skalička  1.3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51:00Z</dcterms:created>
  <dc:creator>Homer</dc:creator>
  <dc:description/>
  <dc:language>en-US</dc:language>
  <cp:lastModifiedBy/>
  <cp:lastPrinted>1995-11-21T17:41:00Z</cp:lastPrinted>
  <dcterms:modified xsi:type="dcterms:W3CDTF">2024-04-02T11:51:03Z</dcterms:modified>
  <cp:revision>5</cp:revision>
  <dc:subject/>
  <dc:title>Obecní Úřad Skalička</dc:title>
</cp:coreProperties>
</file>