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ní úřad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Tel.  603 532355                                                                                         E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Heading1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eřejná zakázka malého rozsahu - výzva k podání nabíd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kce :  Oprava  účelové komunikace na části pozemku p.č. 903, k.ú. Skalička u Tišnova, zapsané na LV č.1  v majetku obce Skal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a nerovností a doplnění ACO tl. 4 cm  </w:t>
      </w:r>
    </w:p>
    <w:p>
      <w:pPr>
        <w:pStyle w:val="Normal"/>
        <w:rPr/>
      </w:pPr>
      <w:r>
        <w:rPr/>
        <w:t xml:space="preserve">odvoz a skládka materiálu </w:t>
      </w:r>
    </w:p>
    <w:p>
      <w:pPr>
        <w:pStyle w:val="Normal"/>
        <w:rPr/>
      </w:pPr>
      <w:r>
        <w:rPr/>
        <w:t xml:space="preserve">tato oprava nemění povahu místní komunikace a stávající rozměry a nivelitu, opravuje se pouze vytyčená (poškozená) část této  místní komunikace v množství cca  750 m2,  tato oprava nevyžaduje stavební povol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specifikace jednotlivých dodávek na vyžádání na tel. 603 532355 -  starosta obce,</w:t>
      </w:r>
    </w:p>
    <w:p>
      <w:pPr>
        <w:pStyle w:val="Normal"/>
        <w:rPr/>
      </w:pPr>
      <w:r>
        <w:rPr/>
        <w:t xml:space="preserve">popřípadě konzultace v úřední dobu  na obecním úřadě  : viz. www.obec-skalicka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lnění :  březen - duben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zasílejte prostřednictvím e-mailu :  obec.skalicka.cz  do  12.3.201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 Skaličce  dne  12.2.20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  <w:t xml:space="preserve">      Ing. Jiří Mráz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 </w:t>
        <w:tab/>
        <w:t xml:space="preserve">  starosta obce Skaličk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zveřejněno na fyzické a elektronické Úřední desce obce Skalička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zveřejněno dne 12.2.2016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sňato d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2:00Z</dcterms:created>
  <dc:creator>Homer</dc:creator>
  <dc:description/>
  <dc:language>en-US</dc:language>
  <cp:lastModifiedBy/>
  <cp:lastPrinted>2017-05-03T11:04:00Z</cp:lastPrinted>
  <dcterms:modified xsi:type="dcterms:W3CDTF">2017-05-03T09:04:40Z</dcterms:modified>
  <cp:revision>6</cp:revision>
  <dc:subject/>
  <dc:title>Obecní Úřad Skalička</dc:title>
</cp:coreProperties>
</file>