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b/>
          <w:bCs/>
          <w:sz w:val="20"/>
          <w:szCs w:val="15"/>
        </w:rPr>
        <w:t>Vě</w:t>
      </w:r>
      <w:r>
        <w:rPr>
          <w:b/>
          <w:bCs/>
          <w:sz w:val="21"/>
          <w:szCs w:val="21"/>
        </w:rPr>
        <w:t>c :</w:t>
      </w:r>
      <w:r>
        <w:rPr/>
        <w:t xml:space="preserve">         </w:t>
      </w:r>
      <w:r>
        <w:rPr>
          <w:b/>
          <w:bCs/>
        </w:rPr>
        <w:t>G D P R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ovinností obce plynoucí z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iviaSeznam;Arial" w:hAnsi="TriviaSeznam;Arial" w:cs="TriviaSeznam;Arial"/>
          <w:color w:val="000000"/>
        </w:rPr>
      </w:pPr>
      <w:r>
        <w:rPr>
          <w:rFonts w:cs="TriviaSeznam;Arial" w:ascii="TriviaSeznam;Arial" w:hAnsi="TriviaSeznam;Arial"/>
          <w:color w:val="000000"/>
        </w:rPr>
        <w:t>Pověřenec GDPR   obce  Skalička  : </w:t>
      </w:r>
    </w:p>
    <w:p>
      <w:pPr>
        <w:pStyle w:val="Normal"/>
        <w:rPr/>
      </w:pPr>
      <w:r>
        <w:rPr/>
        <w:br/>
      </w:r>
      <w:r>
        <w:rPr>
          <w:rFonts w:cs="TriviaSeznam;Arial" w:ascii="TriviaSeznam;Arial" w:hAnsi="TriviaSeznam;Arial"/>
          <w:b/>
          <w:bCs/>
          <w:color w:val="000000"/>
        </w:rPr>
        <w:t>DSO Tišnovsko, IČ 75058944</w:t>
      </w:r>
      <w:r>
        <w:rPr/>
        <w:br/>
        <w:t>se sídlem</w:t>
      </w:r>
      <w:r>
        <w:rPr>
          <w:rFonts w:cs="TriviaSeznam;Arial" w:ascii="TriviaSeznam;Arial" w:hAnsi="TriviaSeznam;Arial"/>
          <w:color w:val="000000"/>
        </w:rPr>
        <w:t>Radniční 14 , 666 01 Tišnov </w:t>
      </w:r>
      <w:r>
        <w:rPr/>
        <w:br/>
      </w:r>
      <w:r>
        <w:rPr>
          <w:rFonts w:cs="TriviaSeznam;Arial" w:ascii="TriviaSeznam;Arial" w:hAnsi="TriviaSeznam;Arial"/>
          <w:color w:val="000000"/>
        </w:rPr>
        <w:t>e-mail : gdpr@dsotisnovsko.cz </w:t>
      </w:r>
      <w:r>
        <w:rPr/>
        <w:br/>
        <w:br/>
      </w:r>
      <w:r>
        <w:rPr>
          <w:rFonts w:cs="TriviaSeznam;Arial" w:ascii="TriviaSeznam;Arial" w:hAnsi="TriviaSeznam;Arial"/>
          <w:color w:val="000000"/>
        </w:rPr>
        <w:t>Kontaktní osoba : Ing. David  Lacina, tel.: 605 851 345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ěřenec pro ochranu osobních údajů dohlíží na systém ochrany osobních údajů členských obcí. Jeho povinností je poskytovat poradenství správcům a zpracovatelům, kteří se podílejí na zpracování osobních údajů, o jejich povinnostech v oblasti ochrany osobních údajů. Pověřenec je rovněž kontaktní osobou pro dozorový orgán, kterým je Úřad pro ochranu osobních údajů, jakož i pro jednotlivce, k nimž se osobní údaje vztahují (tj. subjekty osobních údajů). Pověřenec však nerozhoduje o nastavení systému zpracování osobních údajů u správce, ani za ně nezodpoví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20.12..2018</w:t>
        <w:tab/>
        <w:tab/>
        <w:tab/>
        <w:tab/>
        <w:t xml:space="preserve">        Ing.Jiří Mrá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 Skaličk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iviaSeznam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0:00Z</dcterms:created>
  <dc:creator>Homer</dc:creator>
  <dc:description/>
  <cp:keywords/>
  <dc:language>en-US</dc:language>
  <cp:lastModifiedBy>Jiří</cp:lastModifiedBy>
  <cp:lastPrinted>2018-05-15T11:29:00Z</cp:lastPrinted>
  <dcterms:modified xsi:type="dcterms:W3CDTF">2018-12-31T07:40:00Z</dcterms:modified>
  <cp:revision>2</cp:revision>
  <dc:subject/>
  <dc:title>Obecní Úřad Skalička</dc:title>
</cp:coreProperties>
</file>