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119"/>
      </w:tblGrid>
      <w:tr>
        <w:trPr>
          <w:trHeight w:val="23" w:hRule="exact"/>
          <w:cantSplit w:val="true"/>
        </w:trPr>
        <w:tc>
          <w:tcPr>
            <w:tcW w:w="4536" w:type="dxa"/>
            <w:tcBorders/>
          </w:tcPr>
          <w:p>
            <w:pPr>
              <w:pStyle w:val="EONKomment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/>
          </w:tcPr>
          <w:p>
            <w:pPr>
              <w:pStyle w:val="EONabsender"/>
              <w:suppressAutoHyphens w:val="true"/>
              <w:rPr>
                <w:lang w:val="en-US" w:eastAsia="en-US"/>
              </w:rPr>
            </w:pPr>
            <w:bookmarkStart w:id="0" w:name="Absender"/>
            <w:bookmarkEnd w:id="0"/>
            <w:r>
              <w:rPr>
                <w:lang w:val="en-US" w:eastAsia="en-US"/>
              </w:rPr>
              <w:t>E.ON Česká republika, s.r.o. · Hády 968/2 · 614 00 Brn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81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bookmarkStart w:id="1" w:name="Adrfeld"/>
            <w:bookmarkEnd w:id="1"/>
            <w:r>
              <w:rPr/>
              <w:fldChar w:fldCharType="begin"/>
            </w:r>
            <w:r>
              <w:rPr/>
              <w:instrText xml:space="preserve"> MACROBUTTON NoMacro [Adresa]</w:instrText>
            </w:r>
            <w:r>
              <w:rPr/>
              <w:fldChar w:fldCharType="separate"/>
            </w:r>
            <w:r>
              <w:rPr/>
              <w:t>[Adresa]</w:t>
            </w:r>
            <w:r>
              <w:rPr/>
              <w:fldChar w:fldCharType="end"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4536" w:type="dxa"/>
            <w:tcBorders/>
          </w:tcPr>
          <w:p>
            <w:pPr>
              <w:pStyle w:val="EONKommentar"/>
              <w:spacing w:before="160" w:after="0"/>
              <w:rPr/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/>
              <w:t xml:space="preserve"> </w:t>
            </w:r>
            <w:r>
              <w:rPr/>
              <w:t>Datum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bookmarkStart w:id="2" w:name="lastCursor"/>
            <w:bookmarkStart w:id="3" w:name="Datum"/>
            <w:bookmarkEnd w:id="2"/>
            <w:bookmarkEnd w:id="3"/>
            <w:r>
              <w:rPr/>
              <w:t>13. říjen 20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4536" w:type="dxa"/>
            <w:tcBorders/>
          </w:tcPr>
          <w:p>
            <w:pPr>
              <w:pStyle w:val="EONKommentar"/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</w:rPr>
              <w:t></w:t>
            </w:r>
            <w:r>
              <w:rPr>
                <w:sz w:val="16"/>
              </w:rPr>
              <w:t xml:space="preserve"> </w:t>
            </w:r>
            <w:r>
              <w:rPr/>
              <w:t>Věc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4" w:name="Betreff"/>
            <w:bookmarkEnd w:id="4"/>
            <w:r>
              <w:rPr>
                <w:b/>
                <w:szCs w:val="22"/>
              </w:rPr>
              <w:t>Upozornění vlastníkům či uživatelům nemovitostí (pozemků) na potřebu ořezu, příp. odstranění dřevin</w:t>
            </w:r>
          </w:p>
        </w:tc>
      </w:tr>
      <w:tr>
        <w:trPr>
          <w:trHeight w:val="522" w:hRule="exact"/>
          <w:cantSplit w:val="true"/>
        </w:trPr>
        <w:tc>
          <w:tcPr>
            <w:tcW w:w="7655" w:type="dxa"/>
            <w:gridSpan w:val="2"/>
            <w:tcBorders/>
          </w:tcPr>
          <w:p>
            <w:pPr>
              <w:pStyle w:val="EONKommentar"/>
              <w:spacing w:before="300" w:after="0"/>
              <w:rPr/>
            </w:pPr>
            <w:r>
              <w:rPr>
                <w:rFonts w:eastAsia="Wingdings" w:cs="Wingdings" w:ascii="Wingdings" w:hAnsi="Wingdings"/>
                <w:sz w:val="16"/>
              </w:rPr>
              <w:t></w:t>
            </w:r>
            <w:r>
              <w:rPr>
                <w:sz w:val="16"/>
              </w:rPr>
              <w:t xml:space="preserve"> </w:t>
            </w:r>
            <w:r>
              <w:rPr/>
              <w:t>Pozdrav a plynulý text</w:t>
            </w:r>
          </w:p>
        </w:tc>
      </w:tr>
    </w:tbl>
    <w:p>
      <w:pPr>
        <w:pStyle w:val="EONKommentar"/>
        <w:spacing w:before="300" w:after="0"/>
        <w:rPr>
          <w:vanish w:val="false"/>
          <w:color w:val="000000"/>
          <w:sz w:val="22"/>
          <w:szCs w:val="22"/>
        </w:rPr>
      </w:pPr>
      <w:bookmarkStart w:id="5" w:name="Fliess"/>
      <w:bookmarkStart w:id="6" w:name="Anrede"/>
      <w:bookmarkEnd w:id="5"/>
      <w:bookmarkEnd w:id="6"/>
      <w:r>
        <w:rPr>
          <w:vanish w:val="false"/>
          <w:color w:val="000000"/>
          <w:sz w:val="22"/>
          <w:szCs w:val="22"/>
        </w:rPr>
        <w:t>Vážená paní starostko / Vážený pane starosto,</w:t>
      </w:r>
    </w:p>
    <w:p>
      <w:pPr>
        <w:pStyle w:val="Normal2"/>
        <w:spacing w:before="240" w:after="0"/>
        <w:ind w:left="0" w:right="72" w:firstLine="540"/>
        <w:jc w:val="both"/>
        <w:rPr/>
      </w:pPr>
      <w:r>
        <w:rPr>
          <w:sz w:val="22"/>
          <w:szCs w:val="22"/>
          <w:lang w:eastAsia="de-DE"/>
        </w:rPr>
        <w:t xml:space="preserve">dovolujeme si Vás požádat o pomoc při zveřejnění informace týkající se ořezu, příp. odstranění dřevin, které by mohly ohrozit bezpečné a spolehlivé provozování zařízení distribuční soustavy společnosti E.ON Distribuce, a.s. </w:t>
      </w:r>
    </w:p>
    <w:p>
      <w:pPr>
        <w:pStyle w:val="Normal2"/>
        <w:spacing w:before="240" w:after="0"/>
        <w:ind w:left="0" w:right="72" w:firstLine="540"/>
        <w:jc w:val="both"/>
        <w:rPr/>
      </w:pPr>
      <w:r>
        <w:rPr>
          <w:sz w:val="22"/>
          <w:szCs w:val="22"/>
          <w:lang w:eastAsia="de-DE"/>
        </w:rPr>
        <w:t xml:space="preserve">V souvislosti s ustanovením § 25 odst. 3 písmeno g) energetického zákona č. 458/2000 Sb., ve znění pozdějších předpisů, Vám v příloze zasíláme plakát - upozornění, kterým chceme Vaše spoluobčany informovat o nezbytných opatřeních v případě, že se na jejich pozemku nachází zařízení distribuční soustavy. </w:t>
      </w:r>
    </w:p>
    <w:p>
      <w:pPr>
        <w:pStyle w:val="Normal2"/>
        <w:ind w:left="0" w:right="72" w:firstLine="540"/>
        <w:jc w:val="both"/>
        <w:rPr/>
      </w:pPr>
      <w:r>
        <w:rPr>
          <w:b/>
          <w:sz w:val="22"/>
          <w:szCs w:val="22"/>
          <w:lang w:eastAsia="de-DE"/>
        </w:rPr>
        <w:t xml:space="preserve">Tímto si Vás dovolujeme požádat o zveřejnění přiloženého plakátu (černobílou nebo barevnou verzi) na území ve Vaší působnosti, pokud možno v co nejkratší době a způsobem v obci obvyklým, včetně oblastí sezónní rekreace (chatové osady, zahrádkářské kolonie apod.). </w:t>
      </w:r>
    </w:p>
    <w:p>
      <w:pPr>
        <w:pStyle w:val="Normal2"/>
        <w:ind w:left="0" w:right="72" w:firstLine="540"/>
        <w:jc w:val="both"/>
        <w:rPr/>
      </w:pPr>
      <w:r>
        <w:rPr>
          <w:sz w:val="22"/>
          <w:szCs w:val="22"/>
          <w:lang w:eastAsia="de-DE"/>
        </w:rPr>
        <w:t>V případech, že vlastníci či uživatelé nemovitostí (pozemků) neodstraní nebo neprovedou ořez dřevin v rozsahu a v termínu uvedeném na plakátu, mohou zaměstnanci naší společnosti anebo jiné pověřené osoby na základě plné moci následně na dotčené pozemky vstoupit a nezbytné zásahy do dřevin provést vlastními prostředky.</w:t>
      </w:r>
    </w:p>
    <w:p>
      <w:pPr>
        <w:pStyle w:val="Normal2"/>
        <w:ind w:left="0" w:right="72" w:firstLine="540"/>
        <w:jc w:val="both"/>
        <w:rPr/>
      </w:pPr>
      <w:r>
        <w:rPr>
          <w:sz w:val="22"/>
          <w:szCs w:val="22"/>
          <w:lang w:eastAsia="de-DE"/>
        </w:rPr>
        <w:t xml:space="preserve">Věříme, že v zájmu zajištění bezpečné a spolehlivé dodávky elektrické energie bude ořezům a odstranění dřevin z blízkosti elektrického zařízení věnována náležitá pozornost. Předem Vám děkujeme za zveřejnění informací uvedených na plakátu. </w:t>
      </w:r>
    </w:p>
    <w:p>
      <w:pPr>
        <w:pStyle w:val="Normal2"/>
        <w:ind w:left="0" w:right="72" w:hanging="0"/>
        <w:jc w:val="both"/>
        <w:rPr>
          <w:sz w:val="22"/>
          <w:szCs w:val="22"/>
          <w:lang w:eastAsia="de-D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4380</wp:posOffset>
            </wp:positionH>
            <wp:positionV relativeFrom="paragraph">
              <wp:posOffset>106680</wp:posOffset>
            </wp:positionV>
            <wp:extent cx="842010" cy="6286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de-DE"/>
        </w:rPr>
        <w:t>S pozdravem</w:t>
      </w:r>
    </w:p>
    <w:p>
      <w:pPr>
        <w:pStyle w:val="Normal2"/>
        <w:ind w:left="0" w:right="72" w:hanging="0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2"/>
        <w:ind w:left="0" w:right="72" w:hanging="0"/>
        <w:rPr/>
      </w:pPr>
      <w:r>
        <w:rPr>
          <w:sz w:val="22"/>
          <w:szCs w:val="22"/>
          <w:lang w:eastAsia="de-DE"/>
        </w:rPr>
        <w:t>Bohdan Důbrava</w:t>
        <w:br/>
        <w:t>pověřen vedením Správy sítě VN, NN a ZP</w:t>
        <w:br/>
        <w:t>E.ON Česká republika, s.r.o.</w:t>
        <w:br/>
        <w:t>jednající jménem společnosti E.ON Distribuce, a.s.</w:t>
      </w:r>
    </w:p>
    <w:p>
      <w:pPr>
        <w:pStyle w:val="Normal2"/>
        <w:ind w:left="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  <w:r>
        <w:rPr>
          <w:sz w:val="22"/>
          <w:szCs w:val="22"/>
        </w:rPr>
        <w:t xml:space="preserve"> </w:t>
        <w:br/>
        <w:t>Plakát pro vyvěšení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barevná a černobílá verze)</w:t>
      </w:r>
    </w:p>
    <w:p>
      <w:pPr>
        <w:pStyle w:val="Normal2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ásady a podmínky odstraňování a oklešťování dřevin a jiných porostů –  shrnující informace k předpisů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2835" w:gutter="0" w:header="284" w:top="2835" w:footer="964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lo">
    <w:altName w:val="Segoe UI Semilight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305"/>
    </w:tblGrid>
    <w:tr>
      <w:trPr>
        <w:trHeight w:val="261" w:hRule="exact"/>
      </w:trPr>
      <w:tc>
        <w:tcPr>
          <w:tcW w:w="1204" w:type="dxa"/>
          <w:tcBorders/>
        </w:tcPr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521970</wp:posOffset>
                    </wp:positionH>
                    <wp:positionV relativeFrom="page">
                      <wp:posOffset>5047615</wp:posOffset>
                    </wp:positionV>
                    <wp:extent cx="179705" cy="5039995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9705" cy="5039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39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397"/>
                                </w:tblGrid>
                                <w:tr>
                                  <w:trPr>
                                    <w:trHeight w:val="7949" w:hRule="exact"/>
                                    <w:cantSplit w:val="true"/>
                                  </w:trPr>
                                  <w:tc>
                                    <w:tcPr>
                                      <w:tcW w:w="397" w:type="dxa"/>
                                      <w:tcBorders/>
                                      <w:textDirection w:val="btLr"/>
                                    </w:tcPr>
                                    <w:p>
                                      <w:pPr>
                                        <w:pStyle w:val="EONDokuname"/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</w:pPr>
                                      <w:bookmarkStart w:id="23" w:name="docname1"/>
                                      <w:bookmarkEnd w:id="23"/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instrText xml:space="preserve"> FILENAME </w:instrText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t>input.doc</w:t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.15pt;height:396.85pt;mso-wrap-distance-left:9.05pt;mso-wrap-distance-right:9.05pt;mso-wrap-distance-top:0pt;mso-wrap-distance-bottom:0pt;margin-top:397.45pt;mso-position-vertical-relative:page;margin-left:-41.1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tbl>
                          <w:tblPr>
                            <w:tblW w:w="3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</w:tblGrid>
                          <w:tr>
                            <w:trPr>
                              <w:trHeight w:val="7949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EONDokuname"/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</w:pPr>
                                <w:bookmarkStart w:id="24" w:name="docname1"/>
                                <w:bookmarkEnd w:id="24"/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05" w:type="dxa"/>
          <w:tcBorders/>
        </w:tcPr>
        <w:p>
          <w:pPr>
            <w:pStyle w:val="EONKommentar"/>
            <w:rPr/>
          </w:pPr>
          <w:r>
            <w:rPr/>
            <w:t>Prosím, nepřidávejte další text do zápatí</w:t>
          </w:r>
        </w:p>
      </w:tc>
    </w:tr>
  </w:tbl>
  <w:p>
    <w:pPr>
      <w:pStyle w:val="Footer"/>
      <w:spacing w:lineRule="auto" w:line="24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305"/>
    </w:tblGrid>
    <w:tr>
      <w:trPr>
        <w:trHeight w:val="261" w:hRule="exact"/>
      </w:trPr>
      <w:tc>
        <w:tcPr>
          <w:tcW w:w="1204" w:type="dxa"/>
          <w:tcBorders/>
        </w:tcPr>
        <w:p>
          <w:pPr>
            <w:pStyle w:val="Normal"/>
            <w:rPr/>
          </w:pPr>
          <w:r>
            <w:rPr>
              <w:rStyle w:val="PageNumber"/>
              <w:lang w:val="en-US" w:eastAsia="en-US"/>
            </w:rPr>
            <w:t>1</w:t>
          </w:r>
          <w:r>
            <w:rPr>
              <w:lang w:val="en-US" w:eastAsia="en-US"/>
            </w:rPr>
            <w:t>/</w:t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IF  "" ""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</w:r>
          <w:r>
            <w:rPr>
              <w:rStyle w:val="PageNumber"/>
              <w:lang w:val="en-US" w:eastAsia="en-US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521970</wp:posOffset>
                    </wp:positionH>
                    <wp:positionV relativeFrom="page">
                      <wp:posOffset>5047615</wp:posOffset>
                    </wp:positionV>
                    <wp:extent cx="179705" cy="503999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9705" cy="5039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39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397"/>
                                </w:tblGrid>
                                <w:tr>
                                  <w:trPr>
                                    <w:trHeight w:val="7949" w:hRule="exact"/>
                                    <w:cantSplit w:val="true"/>
                                  </w:trPr>
                                  <w:tc>
                                    <w:tcPr>
                                      <w:tcW w:w="397" w:type="dxa"/>
                                      <w:tcBorders/>
                                      <w:textDirection w:val="btLr"/>
                                    </w:tcPr>
                                    <w:p>
                                      <w:pPr>
                                        <w:pStyle w:val="EONDokuname"/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</w:pPr>
                                      <w:bookmarkStart w:id="25" w:name="docname"/>
                                      <w:bookmarkEnd w:id="25"/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instrText xml:space="preserve"> FILENAME </w:instrText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t>input.doc</w:t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.15pt;height:396.85pt;mso-wrap-distance-left:9.05pt;mso-wrap-distance-right:9.05pt;mso-wrap-distance-top:0pt;mso-wrap-distance-bottom:0pt;margin-top:397.45pt;mso-position-vertical-relative:page;margin-left:-41.1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tbl>
                          <w:tblPr>
                            <w:tblW w:w="3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</w:tblGrid>
                          <w:tr>
                            <w:trPr>
                              <w:trHeight w:val="7949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EONDokuname"/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</w:pPr>
                                <w:bookmarkStart w:id="26" w:name="docname"/>
                                <w:bookmarkEnd w:id="26"/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05" w:type="dxa"/>
          <w:tcBorders/>
        </w:tcPr>
        <w:p>
          <w:pPr>
            <w:pStyle w:val="EONKommentar"/>
            <w:rPr/>
          </w:pPr>
          <w:r>
            <w:rPr/>
            <w:t>Prosím, nepřidávejte další text do zápatí</w:t>
          </w:r>
        </w:p>
      </w:tc>
    </w:tr>
  </w:tbl>
  <w:p>
    <w:pPr>
      <w:pStyle w:val="Footer"/>
      <w:spacing w:lineRule="auto" w:line="24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41060</wp:posOffset>
              </wp:positionH>
              <wp:positionV relativeFrom="page">
                <wp:posOffset>4712970</wp:posOffset>
              </wp:positionV>
              <wp:extent cx="1313815" cy="53282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532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"/>
                            <w:gridCol w:w="2047"/>
                          </w:tblGrid>
                          <w:tr>
                            <w:trPr>
                              <w:trHeight w:val="8392" w:hRule="exact"/>
                            </w:trPr>
                            <w:tc>
                              <w:tcPr>
                                <w:tcW w:w="2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00"/>
                                  <w:rPr>
                                    <w:rFonts w:ascii="Arial" w:hAnsi="Arial" w:cs="Arial"/>
                                    <w:sz w:val="15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spacing w:lineRule="exact" w:line="100"/>
                                  <w:rPr>
                                    <w:rFonts w:ascii="Polo;Segoe UI Semilight" w:hAnsi="Polo;Segoe UI Semilight" w:cs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Segoe UI Semilight" w:ascii="Polo;Segoe UI Semilight" w:hAnsi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bookmarkStart w:id="27" w:name="Vorstand"/>
                                <w:bookmarkStart w:id="28" w:name="Vorstand"/>
                                <w:bookmarkEnd w:id="28"/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100"/>
                                  <w:rPr>
                                    <w:rFonts w:ascii="Polo;Segoe UI Semilight" w:hAnsi="Polo;Segoe UI Semilight" w:cs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Segoe UI Semilight" w:ascii="Polo;Segoe UI Semilight" w:hAnsi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Segoe UI Semilight" w:hAnsi="Polo;Segoe UI Semilight" w:cs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Segoe UI Semilight" w:ascii="Polo;Segoe UI Semilight" w:hAnsi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Sídlo společnosti: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Segoe UI Semilight" w:hAnsi="Polo;Segoe UI Semilight" w:cs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Segoe UI Semilight" w:ascii="Polo;Segoe UI Semilight" w:hAnsi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F.A. Gerstnera 2151/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Segoe UI Semilight" w:hAnsi="Polo;Segoe UI Semilight" w:cs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Segoe UI Semilight" w:ascii="Polo;Segoe UI Semilight" w:hAnsi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České Budějovice 7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Segoe UI Semilight" w:hAnsi="Polo;Segoe UI Semilight" w:cs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Segoe UI Semilight" w:ascii="Polo;Segoe UI Semilight" w:hAnsi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370 01 České Budějovice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Segoe UI Semilight" w:hAnsi="Polo;Segoe UI Semilight" w:cs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Segoe UI Semilight" w:ascii="Polo;Segoe UI Semilight" w:hAnsi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Společnost je zapsána v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Segoe UI Semilight" w:hAnsi="Polo;Segoe UI Semilight" w:cs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Segoe UI Semilight" w:ascii="Polo;Segoe UI Semilight" w:hAnsi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Obchodním rejstříku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Segoe UI Semilight" w:hAnsi="Polo;Segoe UI Semilight" w:cs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Segoe UI Semilight" w:ascii="Polo;Segoe UI Semilight" w:hAnsi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vedeném Krajským soudem v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Segoe UI Semilight" w:hAnsi="Polo;Segoe UI Semilight" w:cs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Segoe UI Semilight" w:ascii="Polo;Segoe UI Semilight" w:hAnsi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Českých Budějovicích,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Segoe UI Semilight" w:hAnsi="Polo;Segoe UI Semilight" w:cs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Segoe UI Semilight" w:ascii="Polo;Segoe UI Semilight" w:hAnsi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oddíl C., vložka 1506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Segoe UI Semilight" w:hAnsi="Polo;Segoe UI Semilight" w:cs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Segoe UI Semilight" w:ascii="Polo;Segoe UI Semilight" w:hAnsi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IČ: 2573359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" w:hAnsi="Arial" w:cs="Arial"/>
                              <w:sz w:val="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45pt;height:419.55pt;mso-wrap-distance-left:9.05pt;mso-wrap-distance-right:9.05pt;mso-wrap-distance-top:0pt;mso-wrap-distance-bottom:0pt;margin-top:371.1pt;mso-position-vertical-relative:page;margin-left:467.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0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"/>
                      <w:gridCol w:w="2047"/>
                    </w:tblGrid>
                    <w:tr>
                      <w:trPr>
                        <w:trHeight w:val="8392" w:hRule="exact"/>
                      </w:trPr>
                      <w:tc>
                        <w:tcPr>
                          <w:tcW w:w="2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00"/>
                            <w:rPr>
                              <w:rFonts w:ascii="Arial" w:hAnsi="Arial" w:cs="Arial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047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uppressAutoHyphens w:val="true"/>
                            <w:snapToGrid w:val="false"/>
                            <w:spacing w:lineRule="exact" w:line="100"/>
                            <w:rPr>
                              <w:rFonts w:ascii="Polo;Segoe UI Semilight" w:hAnsi="Polo;Segoe UI Semilight" w:cs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Segoe UI Semilight" w:ascii="Polo;Segoe UI Semilight" w:hAnsi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r>
                          <w:bookmarkStart w:id="29" w:name="Vorstand"/>
                          <w:bookmarkStart w:id="30" w:name="Vorstand"/>
                          <w:bookmarkEnd w:id="30"/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100"/>
                            <w:rPr>
                              <w:rFonts w:ascii="Polo;Segoe UI Semilight" w:hAnsi="Polo;Segoe UI Semilight" w:cs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Segoe UI Semilight" w:ascii="Polo;Segoe UI Semilight" w:hAnsi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Segoe UI Semilight" w:hAnsi="Polo;Segoe UI Semilight" w:cs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Segoe UI Semilight" w:ascii="Polo;Segoe UI Semilight" w:hAnsi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Sídlo společnosti: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Segoe UI Semilight" w:hAnsi="Polo;Segoe UI Semilight" w:cs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Segoe UI Semilight" w:ascii="Polo;Segoe UI Semilight" w:hAnsi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F.A. Gerstnera 2151/6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Segoe UI Semilight" w:hAnsi="Polo;Segoe UI Semilight" w:cs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Segoe UI Semilight" w:ascii="Polo;Segoe UI Semilight" w:hAnsi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České Budějovice 7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Segoe UI Semilight" w:hAnsi="Polo;Segoe UI Semilight" w:cs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Segoe UI Semilight" w:ascii="Polo;Segoe UI Semilight" w:hAnsi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370 01 České Budějovice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Segoe UI Semilight" w:hAnsi="Polo;Segoe UI Semilight" w:cs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Segoe UI Semilight" w:ascii="Polo;Segoe UI Semilight" w:hAnsi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Společnost je zapsána v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Segoe UI Semilight" w:hAnsi="Polo;Segoe UI Semilight" w:cs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Segoe UI Semilight" w:ascii="Polo;Segoe UI Semilight" w:hAnsi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Obchodním rejstříku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Segoe UI Semilight" w:hAnsi="Polo;Segoe UI Semilight" w:cs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Segoe UI Semilight" w:ascii="Polo;Segoe UI Semilight" w:hAnsi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vedeném Krajským soudem v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Segoe UI Semilight" w:hAnsi="Polo;Segoe UI Semilight" w:cs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Segoe UI Semilight" w:ascii="Polo;Segoe UI Semilight" w:hAnsi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Českých Budějovicích,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Segoe UI Semilight" w:hAnsi="Polo;Segoe UI Semilight" w:cs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Segoe UI Semilight" w:ascii="Polo;Segoe UI Semilight" w:hAnsi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oddíl C., vložka 15066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Segoe UI Semilight" w:hAnsi="Polo;Segoe UI Semilight" w:cs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Segoe UI Semilight" w:ascii="Polo;Segoe UI Semilight" w:hAnsi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IČ: 2573359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>
                        <w:rFonts w:ascii="Arial" w:hAnsi="Arial" w:cs="Arial"/>
                        <w:sz w:val="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"/>
      <w:gridCol w:w="7155"/>
    </w:tblGrid>
    <w:tr>
      <w:trPr>
        <w:trHeight w:val="2211" w:hRule="exact"/>
      </w:trPr>
      <w:tc>
        <w:tcPr>
          <w:tcW w:w="354" w:type="dxa"/>
          <w:tcBorders/>
        </w:tcPr>
        <w:p>
          <w:pPr>
            <w:pStyle w:val="EONKommentar"/>
            <w:snapToGrid w:val="false"/>
            <w:rPr/>
          </w:pPr>
          <w:r>
            <w:rPr/>
          </w:r>
        </w:p>
      </w:tc>
      <w:tc>
        <w:tcPr>
          <w:tcW w:w="7155" w:type="dxa"/>
          <w:tcBorders/>
        </w:tcPr>
        <w:p>
          <w:pPr>
            <w:pStyle w:val="EONKommentar"/>
            <w:rPr/>
          </w:pPr>
          <w:r>
            <w:rPr/>
            <w:t>Prosím, nepřidávejte další text do záhlaví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"/>
      <w:gridCol w:w="7155"/>
    </w:tblGrid>
    <w:tr>
      <w:trPr/>
      <w:tc>
        <w:tcPr>
          <w:tcW w:w="354" w:type="dxa"/>
          <w:tcBorders/>
        </w:tcPr>
        <w:p>
          <w:pPr>
            <w:pStyle w:val="EONKommenta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5941060</wp:posOffset>
                    </wp:positionH>
                    <wp:positionV relativeFrom="page">
                      <wp:posOffset>1796415</wp:posOffset>
                    </wp:positionV>
                    <wp:extent cx="1313815" cy="295211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13815" cy="29521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06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3"/>
                                  <w:gridCol w:w="122"/>
                                  <w:gridCol w:w="1922"/>
                                </w:tblGrid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7" w:name="Unternehmen"/>
                                      <w:bookmarkEnd w:id="7"/>
                                      <w:r>
                                        <w:rPr>
                                          <w:b/>
                                          <w:lang w:val="en-US" w:eastAsia="en-US"/>
                                        </w:rPr>
                                        <w:t>E.ON Česká republika, s.r.o.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8" w:name="OrgEinheit"/>
                                      <w:bookmarkEnd w:id="8"/>
                                      <w:r>
                                        <w:rPr>
                                          <w:lang w:val="en-US" w:eastAsia="en-US"/>
                                        </w:rPr>
                                        <w:t>Správa sítě VN, NN a ZP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9" w:name="Standort"/>
                                      <w:bookmarkEnd w:id="9"/>
                                      <w:r>
                                        <w:rPr>
                                          <w:lang w:val="en-US" w:eastAsia="en-US"/>
                                        </w:rPr>
                                        <w:t>Hády 968/2</w:t>
                                      </w:r>
                                    </w:p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t>614 00 Brno</w:t>
                                      </w:r>
                                    </w:p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t>www.eon-distribuce.cz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0" w:name="Bearbeiter"/>
                                      <w:bookmarkEnd w:id="10"/>
                                      <w:r>
                                        <w:rPr>
                                          <w:lang w:val="en-US" w:eastAsia="en-US"/>
                                        </w:rPr>
                                        <w:t>Ing. Bohdan Důbrava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22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ind w:right="0" w:hanging="0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t>T</w:t>
                                      </w:r>
                                    </w:p>
                                  </w:tc>
                                  <w:tc>
                                    <w:tcPr>
                                      <w:tcW w:w="1922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1" w:name="fon"/>
                                      <w:bookmarkEnd w:id="11"/>
                                      <w:r>
                                        <w:rPr>
                                          <w:lang w:val="en-US" w:eastAsia="en-US"/>
                                        </w:rPr>
                                        <w:t>545 141 438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22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ind w:right="0" w:hanging="0"/>
                                        <w:rPr>
                                          <w:vanish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en-US" w:eastAsia="en-US"/>
                                        </w:rPr>
                                        <w:t>F</w:t>
                                      </w:r>
                                    </w:p>
                                  </w:tc>
                                  <w:tc>
                                    <w:tcPr>
                                      <w:tcW w:w="1922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snapToGrid w:val="false"/>
                                        <w:rPr>
                                          <w:vanish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en-US" w:eastAsia="en-US"/>
                                        </w:rPr>
                                      </w:r>
                                      <w:bookmarkStart w:id="12" w:name="fax"/>
                                      <w:bookmarkStart w:id="13" w:name="fax"/>
                                      <w:bookmarkEnd w:id="1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4" w:name="email"/>
                                      <w:bookmarkEnd w:id="14"/>
                                      <w:r>
                                        <w:rPr>
                                          <w:lang w:val="en-US" w:eastAsia="en-US"/>
                                        </w:rPr>
                                        <w:t>bohdan.dubrava@eon.cz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 w:val="4"/>
                                    <w:szCs w:val="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  <w:lang w:val="en-US" w:eastAsia="en-US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3.45pt;height:232.45pt;mso-wrap-distance-left:9.05pt;mso-wrap-distance-right:9.05pt;mso-wrap-distance-top:0pt;mso-wrap-distance-bottom:0pt;margin-top:141.45pt;mso-position-vertical-relative:page;margin-left:467.8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tbl>
                          <w:tblPr>
                            <w:tblW w:w="20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"/>
                            <w:gridCol w:w="122"/>
                            <w:gridCol w:w="1922"/>
                          </w:tblGrid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15" w:name="Unternehmen"/>
                                <w:bookmarkEnd w:id="15"/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t>E.ON Česká republika, s.r.o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16" w:name="OrgEinheit"/>
                                <w:bookmarkEnd w:id="16"/>
                                <w:r>
                                  <w:rPr>
                                    <w:lang w:val="en-US" w:eastAsia="en-US"/>
                                  </w:rPr>
                                  <w:t>Správa sítě VN, NN a ZP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17" w:name="Standort"/>
                                <w:bookmarkEnd w:id="17"/>
                                <w:r>
                                  <w:rPr>
                                    <w:lang w:val="en-US" w:eastAsia="en-US"/>
                                  </w:rPr>
                                  <w:t>Hády 968/2</w:t>
                                </w:r>
                              </w:p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>614 00 Brno</w:t>
                                </w:r>
                              </w:p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>www.eon-distribuce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18" w:name="Bearbeiter"/>
                                <w:bookmarkEnd w:id="18"/>
                                <w:r>
                                  <w:rPr>
                                    <w:lang w:val="en-US" w:eastAsia="en-US"/>
                                  </w:rPr>
                                  <w:t>Ing. Bohdan Důbrav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ind w:righ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>T</w:t>
                                </w:r>
                              </w:p>
                            </w:tc>
                            <w:tc>
                              <w:tcPr>
                                <w:tcW w:w="1922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19" w:name="fon"/>
                                <w:bookmarkEnd w:id="19"/>
                                <w:r>
                                  <w:rPr>
                                    <w:lang w:val="en-US" w:eastAsia="en-US"/>
                                  </w:rPr>
                                  <w:t>545 141 438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ind w:right="0" w:hanging="0"/>
                                  <w:rPr>
                                    <w:vanish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vanish/>
                                    <w:lang w:val="en-US" w:eastAsia="en-US"/>
                                  </w:rPr>
                                  <w:t>F</w:t>
                                </w:r>
                              </w:p>
                            </w:tc>
                            <w:tc>
                              <w:tcPr>
                                <w:tcW w:w="1922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snapToGrid w:val="false"/>
                                  <w:rPr>
                                    <w:vanish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vanish/>
                                    <w:lang w:val="en-US" w:eastAsia="en-US"/>
                                  </w:rPr>
                                </w:r>
                                <w:bookmarkStart w:id="20" w:name="fax"/>
                                <w:bookmarkStart w:id="21" w:name="fax"/>
                                <w:bookmarkEnd w:id="2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22" w:name="email"/>
                                <w:bookmarkEnd w:id="22"/>
                                <w:r>
                                  <w:rPr>
                                    <w:lang w:val="en-US" w:eastAsia="en-US"/>
                                  </w:rPr>
                                  <w:t>bohdan.dubrava@eon.cz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155" w:type="dxa"/>
          <w:tcBorders/>
        </w:tcPr>
        <w:p>
          <w:pPr>
            <w:pStyle w:val="EONKommentar"/>
            <w:rPr/>
          </w:pPr>
          <w:r>
            <w:rPr/>
            <w:t>Prosím, nepřidávejte další text do záhlaví</w:t>
          </w:r>
        </w:p>
      </w:tc>
    </w:tr>
  </w:tbl>
  <w:p>
    <w:pPr>
      <w:pStyle w:val="Header"/>
      <w:spacing w:lineRule="auto" w:line="24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116205</wp:posOffset>
          </wp:positionV>
          <wp:extent cx="1440180" cy="421005"/>
          <wp:effectExtent l="0" t="0" r="0" b="0"/>
          <wp:wrapNone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ONKommentar">
    <w:name w:val="EONKommentar"/>
    <w:basedOn w:val="Normal"/>
    <w:qFormat/>
    <w:pPr>
      <w:spacing w:lineRule="auto" w:line="240"/>
    </w:pPr>
    <w:rPr>
      <w:vanish/>
      <w:color w:val="FF0000"/>
      <w:sz w:val="18"/>
    </w:rPr>
  </w:style>
  <w:style w:type="paragraph" w:styleId="EONangaben">
    <w:name w:val="EONangaben"/>
    <w:basedOn w:val="Normal"/>
    <w:qFormat/>
    <w:pPr>
      <w:spacing w:lineRule="exact" w:line="200"/>
    </w:pPr>
    <w:rPr>
      <w:rFonts w:ascii="Polo;Segoe UI Semilight" w:hAnsi="Polo;Segoe UI Semilight" w:cs="Polo;Segoe UI Semilight"/>
      <w:spacing w:val="6"/>
      <w:sz w:val="16"/>
      <w:szCs w:val="17"/>
    </w:rPr>
  </w:style>
  <w:style w:type="paragraph" w:styleId="EONabsender">
    <w:name w:val="EONabsender"/>
    <w:basedOn w:val="EONangaben"/>
    <w:qFormat/>
    <w:pPr>
      <w:spacing w:lineRule="exact" w:line="160"/>
    </w:pPr>
    <w:rPr>
      <w:spacing w:val="2"/>
      <w:sz w:val="14"/>
      <w:szCs w:val="14"/>
    </w:rPr>
  </w:style>
  <w:style w:type="paragraph" w:styleId="EONDokuname">
    <w:name w:val="EONDokuname"/>
    <w:basedOn w:val="Normal"/>
    <w:qFormat/>
    <w:pPr>
      <w:spacing w:lineRule="auto" w:line="240"/>
      <w:ind w:left="113" w:right="113" w:hanging="0"/>
    </w:pPr>
    <w:rPr>
      <w:sz w:val="12"/>
      <w:szCs w:val="12"/>
      <w:lang w:val="de-DE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basedOn w:val="Normal"/>
    <w:qFormat/>
    <w:pPr>
      <w:widowControl w:val="false"/>
      <w:spacing w:lineRule="auto" w:line="240" w:before="120" w:after="0"/>
      <w:ind w:left="454" w:hanging="0"/>
    </w:pPr>
    <w:rPr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ON_cz_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51:00Z</dcterms:created>
  <dc:creator>K24902</dc:creator>
  <dc:description>Version 7.0 ; Stand 2011-08-01</dc:description>
  <cp:keywords/>
  <dc:language>en-US</dc:language>
  <cp:lastModifiedBy>Jiří</cp:lastModifiedBy>
  <cp:lastPrinted>2017-10-06T10:28:00Z</cp:lastPrinted>
  <dcterms:modified xsi:type="dcterms:W3CDTF">2017-10-22T16:51:00Z</dcterms:modified>
  <cp:revision>2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">
    <vt:lpwstr>BU</vt:lpwstr>
  </property>
  <property fmtid="{D5CDD505-2E9C-101B-9397-08002B2CF9AE}" pid="3" name="BUini">
    <vt:lpwstr>BUini</vt:lpwstr>
  </property>
  <property fmtid="{D5CDD505-2E9C-101B-9397-08002B2CF9AE}" pid="4" name="BUnr">
    <vt:lpwstr>BUnr</vt:lpwstr>
  </property>
  <property fmtid="{D5CDD505-2E9C-101B-9397-08002B2CF9AE}" pid="5" name="EONDoctyp">
    <vt:lpwstr>EONDoctyp</vt:lpwstr>
  </property>
  <property fmtid="{D5CDD505-2E9C-101B-9397-08002B2CF9AE}" pid="6" name="Formatdokumentname">
    <vt:lpwstr>Formatdokumentname</vt:lpwstr>
  </property>
  <property fmtid="{D5CDD505-2E9C-101B-9397-08002B2CF9AE}" pid="7" name="INIDatum">
    <vt:lpwstr>INIDatum</vt:lpwstr>
  </property>
  <property fmtid="{D5CDD505-2E9C-101B-9397-08002B2CF9AE}" pid="8" name="Standort">
    <vt:lpwstr>Standort</vt:lpwstr>
  </property>
  <property fmtid="{D5CDD505-2E9C-101B-9397-08002B2CF9AE}" pid="9" name="Version">
    <vt:lpwstr>Version</vt:lpwstr>
  </property>
  <property fmtid="{D5CDD505-2E9C-101B-9397-08002B2CF9AE}" pid="10" name="areacodeTel">
    <vt:lpwstr>areacodeTel</vt:lpwstr>
  </property>
  <property fmtid="{D5CDD505-2E9C-101B-9397-08002B2CF9AE}" pid="11" name="docLanguage">
    <vt:lpwstr>docLanguage</vt:lpwstr>
  </property>
  <property fmtid="{D5CDD505-2E9C-101B-9397-08002B2CF9AE}" pid="12" name="intTel">
    <vt:lpwstr>intTel</vt:lpwstr>
  </property>
</Properties>
</file>