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1099"/>
        <w:gridCol w:w="11776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ROZVAHA - BILANCE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územní samosprávné celky, svazky obcí, regionální rady regionu soudržnosti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(v Kč, s přesností na dvě desetinná místa)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dobí: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12 / 2013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ČO: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00365432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: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 xml:space="preserve">Obec Skalička </w:t>
            </w:r>
          </w:p>
        </w:tc>
      </w:tr>
      <w:tr>
        <w:trPr>
          <w:cantSplit w:val="true"/>
        </w:trPr>
        <w:tc>
          <w:tcPr>
            <w:tcW w:w="1570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123"/>
        <w:gridCol w:w="785"/>
        <w:gridCol w:w="2041"/>
        <w:gridCol w:w="2041"/>
        <w:gridCol w:w="2040"/>
        <w:gridCol w:w="20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123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6123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785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yntetický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Běžné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Minulé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6123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785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</w:t>
            </w:r>
          </w:p>
        </w:tc>
        <w:tc>
          <w:tcPr>
            <w:tcW w:w="2041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rutto</w:t>
            </w:r>
          </w:p>
        </w:tc>
        <w:tc>
          <w:tcPr>
            <w:tcW w:w="2041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rekce</w:t>
            </w:r>
          </w:p>
        </w:tc>
        <w:tc>
          <w:tcPr>
            <w:tcW w:w="2040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etto</w:t>
            </w:r>
          </w:p>
        </w:tc>
        <w:tc>
          <w:tcPr>
            <w:tcW w:w="2042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6437"/>
        <w:gridCol w:w="471"/>
        <w:gridCol w:w="2041"/>
        <w:gridCol w:w="2041"/>
        <w:gridCol w:w="2040"/>
        <w:gridCol w:w="20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KTIVA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 099 759,14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917 155,58 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 182 603,56 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3 274,06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157"/>
        <w:gridCol w:w="157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álá aktiva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 697 285,98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917 155,58 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80 130,4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377 387,40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louhodobý nehmotný majetek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54 670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 684,00 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2 986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4 180,00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hmotné výsledky výzkumu a vývoje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1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1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itelná práva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1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olenky na emise a preferenční limi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1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1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67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670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1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00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14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986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4 180,00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8 00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8 00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nického zhodnocení dlouhodobého nehmot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4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nuté zálohy na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5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louhodobý hmotný majetek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 442 615,98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885 471,58 </w:t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557 144,4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63 207,40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3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7 197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7 197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4 380,00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turní předmě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3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2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851 249,4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452 946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398 303,4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620 127,40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movité věci a soubory movitých věc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2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48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240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24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 700,00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2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2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4 285,58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4 285,58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2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5 404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5 404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nického zhodnocení dlouhodobého hmot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4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nuté zálohy na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5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louhodobý finanční majetek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ajetkové účasti v osobách s rozhodujícím vlivem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6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ajetkové účasti v osobách s podstatným vlivem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6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uhové cenné papíry držené do splat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6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ůjč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6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ermínované vklady dlouh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6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finanční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6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izovaný dlouhodobý finanční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4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nuté zálohy na dlouhodobý finanční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05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louhodobé pohledáv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nuté návratné finanční výpomoci dlouh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6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hledávky z postoupených úvěr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6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skytnuté záloh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6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hledávky z ruč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6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hledávky z nástrojů spolufinancovaných ze zahranič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6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é pohledáv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6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skytnuté zálohy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7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157"/>
        <w:gridCol w:w="157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běžná aktiva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2 473,16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2 473,16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5 886,66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Zásob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materiál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ateriál na sklad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ateriál na cest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á výroba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lotovary vlastní výro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rob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zbož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boží na sklad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boží na cest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záso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rátkodobé pohledáv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6 680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6 680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 530,00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běratel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0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0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měnky k inkas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ledávky za eskontované cenné papí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skytnuté záloh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 68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 68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 530,00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pohledávky z hlavní čin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nuté návratné finanční výpomoci krátk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hledávky z postoupených úvěr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ledávky z titulu daní a obdobných 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ledávky ze sdílených da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ledávky za zaměstnanci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účtování s institucemi sociálního zapezpečení a zdravot.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přímé dan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daně a poplat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ledávky za vybranými ústředními vládními institucemi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ledávky za vybranými místními vládními institucemi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ledávky za účastníky sdruž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5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hledávky z ruč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evné termínové operace a opce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ledávky z finančního za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ledávky z vydaných dluhopis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hledávky z nástrojů spolufinancovaných ze zahranič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skytnuté zálohy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lady příšt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8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příšt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8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hadné účty aktiv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8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krátkodobé pohledáv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rátkodobý finanční majetek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5 793,16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5 793,16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5 356,66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ajetkové cenné papíry k obchodová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5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uhové cenné papíry k obchodová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5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cenné papí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5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ermínované vklady krátk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4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běžné úč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4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ý účet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 územních samosprávných cel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5 793,1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5 793,1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5 356,66 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fondů územních samosprávných cel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nin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eníze na cest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kladna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6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123"/>
        <w:gridCol w:w="785"/>
        <w:gridCol w:w="2041"/>
        <w:gridCol w:w="2041"/>
        <w:gridCol w:w="408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6123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yntetický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dobí</w:t>
            </w:r>
          </w:p>
        </w:tc>
        <w:tc>
          <w:tcPr>
            <w:tcW w:w="40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6123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785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</w:t>
            </w:r>
          </w:p>
        </w:tc>
        <w:tc>
          <w:tcPr>
            <w:tcW w:w="2041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ěžné</w:t>
            </w:r>
          </w:p>
        </w:tc>
        <w:tc>
          <w:tcPr>
            <w:tcW w:w="2041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nulé</w:t>
            </w:r>
          </w:p>
        </w:tc>
        <w:tc>
          <w:tcPr>
            <w:tcW w:w="408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6437"/>
        <w:gridCol w:w="471"/>
        <w:gridCol w:w="2041"/>
        <w:gridCol w:w="2041"/>
        <w:gridCol w:w="2040"/>
        <w:gridCol w:w="20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PASIVA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 182 603,56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743 274,0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157"/>
        <w:gridCol w:w="157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lastní kapitál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 065 614,56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632 171,06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Jmění účetní jednotky a upravující polož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55 838,41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52 747,41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mění účetní jednot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247 266,4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245 227,4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ransfery na pořízení dlouhodob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1 33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1 056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rzové rozdí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ňovací rozdíly při prvotním použití meto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 432 757,99-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 433 535,99-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oceňovací rozdí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minulý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0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y účetní jednot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fon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sledek hospodaření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9 776,15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79 423,65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sledek hospodaření běžného účetního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9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0 352,5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1 096,83-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sledek hospodaření ve schvalovacím říz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3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sledek hospodaření minulých účetn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3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9 423,65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0 520,48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157"/>
        <w:gridCol w:w="157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izí zdroj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6 989,0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1 103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ezerv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zerv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louhodobé závaz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úvě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5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ávratné finanční výpomoci dlouh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5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závazky z vydaných dluhopis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5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řijaté záloh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5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závazky z ruč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5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směnky k úhrad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5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závazky z nástrojů spolufinancovaných ze zahranič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5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é závaz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5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řijaté zálohy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7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1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rátkodobé závazky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6 989,00 </w:t>
            </w:r>
          </w:p>
        </w:tc>
        <w:tc>
          <w:tcPr>
            <w:tcW w:w="20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1 103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úvě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8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skontované krátkodobé dluhopisy (směnky)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8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závazky z vydaných dluhopis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8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krátkodobé půjč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8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vatel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2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měnky k úhrad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2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záloh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2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000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vazky z dělené správy a kauc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2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ávratné finanční výpomoci krátkodob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2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zálohy da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2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městnanci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33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395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závazky vůči zaměstnancům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účtování s institucemi sociálního zabezpečení a zdravotního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3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88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882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37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000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přímé daně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18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53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daně a poplat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vazky k osobám mimo vybrané vládní instituce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vazky k vybraným ústředním vládním institucím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vazky k vybraným místním vládním institucím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4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vazky k účastníkům sdruž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5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závazky z ruč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evné termínové operace a opce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vazky z finančního za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vazky z upsaných nesplacených cenných papírů a podíl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6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závazky z nástrojů spolufinancovaných ze zahranič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zálohy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509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143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příšt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8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příštích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8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hadné účty pasiv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8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 68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 530,00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krátkodobé závaz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7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center"/>
        <w:rPr/>
      </w:pPr>
      <w:r>
        <w:rPr>
          <w:rFonts w:ascii="Arial" w:hAnsi="Arial"/>
          <w:i/>
          <w:color w:val="000000"/>
          <w:sz w:val="16"/>
        </w:rPr>
        <w:t>* Konec sestavy *</w:t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color w:val="000000"/>
          <w:sz w:val="1"/>
        </w:rPr>
        <w:t> </w:t>
      </w:r>
    </w:p>
    <w:sectPr>
      <w:type w:val="continuous"/>
      <w:pgSz w:orient="landscape" w:w="16838" w:h="11906"/>
      <w:pgMar w:left="566" w:right="566" w:gutter="0" w:header="720" w:top="777" w:footer="720" w:bottom="85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10"/>
      <w:gridCol w:w="6280"/>
      <w:gridCol w:w="4711"/>
    </w:tblGrid>
    <w:tr>
      <w:trPr>
        <w:cantSplit w:val="true"/>
      </w:trPr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2.04.2014 16h45m47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471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3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5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4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JY</w:t>
          </w:r>
        </w:p>
      </w:tc>
      <w:tc>
        <w:tcPr>
          <w:tcW w:w="1287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URXA / RXA  (10012013 / 01012012)</w:t>
          </w:r>
        </w:p>
      </w:tc>
    </w:tr>
    <w:tr>
      <w:trPr>
        <w:cantSplit w:val="true"/>
      </w:trPr>
      <w:tc>
        <w:tcPr>
          <w:tcW w:w="15700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i/>
              <w:i/>
              <w:color w:val="000000"/>
              <w:sz w:val="14"/>
            </w:rPr>
          </w:pPr>
          <w:r>
            <w:rPr>
              <w:rFonts w:ascii="Arial" w:hAnsi="Arial"/>
              <w:i/>
              <w:color w:val="000000"/>
              <w:sz w:val="14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48:00Z</dcterms:created>
  <dc:creator/>
  <dc:description/>
  <dc:language>en-US</dc:language>
  <cp:lastModifiedBy/>
  <cp:revision>0</cp:revision>
  <dc:subject/>
  <dc:title/>
</cp:coreProperties>
</file>