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both"/>
        <w:rPr>
          <w:szCs w:val="28"/>
        </w:rPr>
      </w:pPr>
      <w:r>
        <w:rPr>
          <w:szCs w:val="28"/>
        </w:rPr>
        <w:t>Usnesení ze zasedání shromáždění starostů DSO „Mikroregion ČEBÍNKA“ ze dne 7.12.2016, konaného v  zasedací místnosti Obecního úřadu v SENTICÍCH. Začátek v 17.15 hod</w:t>
      </w:r>
      <w:r>
        <w:rPr>
          <w:sz w:val="24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hromáždění starostů schvalu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isovatele jednání pana Petra GRŰNWALDA, starostu obce MALHOSTOVICE. Hlasování 6 pro, 0 proti, 1 se zdrže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ovatele zápisu paní Ludmilu ŠPAČKOVOU, starostku obce HRADČANY. Hlasování 7 pro, 0 proti, 0 se zdrže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vržený program jednání předložený předsedou DSO panem Petrem GRŰNWALDEM, starostou obce MALHOSTOVICE viz.písemná pozvánka a doplněný v bodu: Různé. Hlasování 7 pro, 0 proti, 0 se zdrže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nesení z minulého zasedání předsednictva mikroregionu. Úkoly byly splněny. Hlasování 7 pro, 0 proti, 0 se zdrže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měr členských obcí mikroregionu – HRADČANY – ČEBÍN - SENTICE na zpracování společné projektové dokumentace cyklostezky mezi těmito sídly. Hlasování 6 pro, 0 proti a 0 se zdrže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tové opatření mikroregionu č.3/2016 v předloženém znění. Hlasování 7 pro, 0 proti a 0 se zdrže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tové provizorium svazku s platností od 1.1.2017. Hospodaření svazku se bude v r.2017 řídit rozpočtovým provizoriem pro které je závazné, že příjmy a výdaje nepřesáhnou výši příjmů a výdajů v r.2016. Hlasování 7 pro, 0 proti a 0 se zdrže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č.1 smlouvy č.036094/16/ORR mezi Jihomoravským krajem a svazkem obcí jako příjemcem dotace na realizaci projektu „Mobiliář k cyklostezkám mikroregionu ČEBÍNKA“. Hlasování 7 pro, 0 proti a 0 se zdrže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tní odpisový plán mikroregionu na r.2016. Hlasování 7 pro, 0 proti a 0 se zdrže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jetí příspěvku obce MALHOSTOVICE ve výši 17.594,- Kč na odpočívky mikroregionu. Hlasování 6 pro, 0 proti a 1 se zdrže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sedu kontrolního výboru mikroregionu ing.Jaroslava PODALA – místostarostu městyse DRÁSOV. Hlasování 7 pro, 0 proti a 0 se zdrže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opředsedu kontrolního výboru mikroregionu pana Pavla PLEVAČE – místostarostu obce ČEBÍN. Hlasování 7 pro, 0 proti a 0 se zdrže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usnesení z průběhu schůze shromáždění starostů mikroregionu. Hlasování 7 pro, 0 proti, 0 se zdrž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ere na vědomí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tomnost 7 členů předsednictva a konstatuje usnášení schopnost schůze. Dále přítomni místostarostové obcí a hosté jedná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kuse nad informacemi k návrhu ZÚR JIHOMORAVSKÉHO kraje. Diskuse nad možností připojit se k žalobě. Informativně diskutovali především zástupci obcí SKALIČKA, MALHOSTOVICE, VŠECHOVICE a DRÁSOV. Městys DRÁSOV a obec VŠECHOVICE se k žalobě nepřidají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ka městyse DRÁSOV Mgr.Martina BOČKOVÁ informovala o problémech s kapacitou mateřské školy v Drásově. Upozornila obce mikroregionu o počtu dětí v jejich předškolním zařízení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kuse nad společným projektem cyklostezky HRADČANY – ČEBÍN - SENTI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koncertu pěveckého tělesa Moravských zemských učitelů. Návrh podávala starostka obce HRADČANY paní Ludmila ŠPAČKOVÁ. Diskuse k tomuto bodu. Mikroregion společný koncert nebude pořáda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dnocení práce mikroregionu za uplynulé obdob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seda svazku upozornil přítomné, že dne 15.12.2016 proběhne audit svaz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ové předsednictva poděkovali obci SENTICE za přípravu a občerstvení schůze DS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Mgr.Martiny BOČKOVÉ na příští zasedání předsednictva mikroregionu ve Všechovicí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formální diskuse členů předsednictva, místostarostů a zástupců obcí. Na závěr si všichni přítomní popřáli pěkné vánoce a úspěšný r.2017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kládá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koly nebyly uloženy</w:t>
      </w:r>
    </w:p>
    <w:p>
      <w:pPr>
        <w:pStyle w:val="Normal"/>
        <w:ind w:left="36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ůze skončila v 18.55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 Malhostovicích dne 7.12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r  G R Ű N W A L D                                                         Tomáš  K Ř Í 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ředseda sdružení                                                        místopředseda sdru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Ludmila  Š P A Č K O V 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ověřov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0:00Z</dcterms:created>
  <dc:creator>Starosta</dc:creator>
  <dc:description/>
  <dc:language>en-US</dc:language>
  <cp:lastModifiedBy>starosta</cp:lastModifiedBy>
  <cp:lastPrinted>2016-05-31T09:00:00Z</cp:lastPrinted>
  <dcterms:modified xsi:type="dcterms:W3CDTF">2016-12-13T12:21:00Z</dcterms:modified>
  <cp:revision>16</cp:revision>
  <dc:subject/>
  <dc:title/>
</cp:coreProperties>
</file>