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both"/>
        <w:rPr/>
      </w:pPr>
      <w:r>
        <w:rPr>
          <w:szCs w:val="28"/>
        </w:rPr>
        <w:t>Usnesení ze zasedání předsednictva DSO a Valné hromady „Mikroregion ČEBÍNKA“ ze dne 4.2.2015, konaného v  zasedací místnosti Obecního úřadu v HRADČANECH. Začátek v 17.15 ho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sednictvo schval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isovatele jednání p.Petra GRŰNWALDA, starostu obce MALHOSTOVICE. Hlasování 5 pro, 0 proti, 1 se zdrže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ovatele zápisu ing.Jiřího MRÁZE, starostu obce SKALIČKA. Hlasování 6 pro, 0 proti, 0 se zdrž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vržený program jednání předložený předsedou DSO panem Petrem GRŰNWALDEM, starostou obce MALHOSTOVICE viz.písemná pozvánka. Hlasování 6 pro, 0 proti, 0 se zdrže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nesení z minulého zasedání předsednictva mikroregionu. Úkoly byly splněny. Hlasování 6 pro, 0 proti, 0 se zdrže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rozpočtu svazku na r.2015. Hlasování 7 pro, 0 proti a 0 se zdrž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ojení mikroregionu do žádosti o podporu ze SFŽP ČR – kompostéry. Hlasování 7 pro, 0 proti a 0 se zdrže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usnesení z průběhu schůze. Hlasování 7 pro, 0 proti, 0 se zdrž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re na vědom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ítomnost 7 členů předsednictva a konstatuje usnášení schopnost schůze. Starosta obce ČEBÍN p.Tomáš KŘÍŽ se dostavil v čase 17.30 hod. Dále přítomni místostarostové obcí a hosté jedná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seda svazku podal informaci ve věci dořešení provozu čistícího vozu. Žádost o zpracování materiálu byla odeslána na firmu DESACON Zlín dle jejich cenové nabídky. Na odpověď zatím mikroregion čeká. Starosta obce VŠECHOVICE informoval o budoucím osobním jednání na SFŽP ČR, kde dojedná podrobnosti provozování stroje. Podrobnosti ze schůzky a povinnosti mikroregionu budou presentovány na dalším zasedání předsednictva svazk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ložený návrh rozpočt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kuse nad žádostí mikroregionu o dotaci na domovní kompostéry. Do projektu se zapojí obce ČEBÍN, SENTICE, HRADČANY, DRÁSOV a SKALIČKA. Starostka obce SENTICE zajistí cenovou nabídku na vyhotovení žádosti na SFŽP ČR. Termín do konce 02/201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dka na uspořádání společného koncertu mikroregionu. Termín zajistí předseda mikroregion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z na fungování čistícího stroje. Na základě žádostí obcí bude obec VŠECHOVICE čistící vůz vysílat na práce do členských obcí mikroregion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enové předsednictva poděkovali obci HRADČANY za přípravu a občerstvení schůze mikroregion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formální diskuse členů předsednictva, zástupců obcí a hostů jednání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ládá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rostce obce SENTICE ing.arch.Aleně KOLÁŘOVÉ zajistit nabídku na podání žádosti o dotaci. Termín do 02/2015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lenským obcím mikroregionu projednat v orgánech obcí připojení se k projektu a počet kompostérů, které budou požadovat. Termín do konce 02/2015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sedovi mikroregionu zajistit termín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ůze skončila ve 19.05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Hradčanech dne 4.2.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etr  G R Ű N W A L D                                                        Tomáš  K Ř Í 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ředseda sdružení                                                        místopředseda sdruž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Ing.Jiří  M R Á 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ověřov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38:00Z</dcterms:created>
  <dc:creator>Starosta</dc:creator>
  <dc:description/>
  <dc:language>en-US</dc:language>
  <cp:lastModifiedBy>Jirka</cp:lastModifiedBy>
  <dcterms:modified xsi:type="dcterms:W3CDTF">2015-02-09T15:38:00Z</dcterms:modified>
  <cp:revision>2</cp:revision>
  <dc:subject/>
  <dc:title>Usnesení ze zasedání předsednictva DSO a Valné hromady „Mikroregion ČEBÍNKA“ ze dne 4</dc:title>
</cp:coreProperties>
</file>