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 w:val="28"/>
        </w:rPr>
      </w:pPr>
      <w:r>
        <w:rPr/>
        <w:t xml:space="preserve">Dobrovolný svazek obcí Tišnovsko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33756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NÁVRH </w:t>
      </w:r>
    </w:p>
    <w:p>
      <w:pPr>
        <w:pStyle w:val="Heading2"/>
        <w:rPr>
          <w:b/>
          <w:b/>
          <w:bCs/>
          <w:sz w:val="28"/>
        </w:rPr>
      </w:pPr>
      <w:r>
        <w:rPr/>
        <w:t>Střednědobý výhled rozpočtu na roky 2023 – 2024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 xml:space="preserve">    </w:t>
      </w:r>
      <w:r>
        <w:rPr/>
        <w:t>2023</w:t>
        <w:tab/>
        <w:tab/>
        <w:t xml:space="preserve">   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</w:t>
        <w:tab/>
        <w:t xml:space="preserve">Daňové příjmy </w:t>
        <w:tab/>
        <w:tab/>
        <w:tab/>
        <w:t>0,-</w:t>
        <w:tab/>
        <w:tab/>
        <w:t xml:space="preserve">              0,-</w:t>
      </w:r>
    </w:p>
    <w:p>
      <w:pPr>
        <w:pStyle w:val="Normal"/>
        <w:rPr/>
      </w:pPr>
      <w:r>
        <w:rPr/>
        <w:t>P2</w:t>
        <w:tab/>
        <w:t>Nedaňové příjmy</w:t>
        <w:tab/>
        <w:tab/>
        <w:t xml:space="preserve">            0,-</w:t>
        <w:tab/>
        <w:tab/>
        <w:t xml:space="preserve">              0,-</w:t>
      </w:r>
    </w:p>
    <w:p>
      <w:pPr>
        <w:pStyle w:val="Normal"/>
        <w:rPr/>
      </w:pPr>
      <w:r>
        <w:rPr/>
        <w:t>P3</w:t>
        <w:tab/>
        <w:t>Kapitálové příjmy</w:t>
        <w:tab/>
        <w:tab/>
        <w:t xml:space="preserve">     </w:t>
        <w:tab/>
        <w:t>0,-</w:t>
        <w:tab/>
        <w:tab/>
        <w:t xml:space="preserve">              0,-</w:t>
      </w:r>
    </w:p>
    <w:p>
      <w:pPr>
        <w:pStyle w:val="Normal"/>
        <w:rPr/>
      </w:pPr>
      <w:r>
        <w:rPr/>
        <w:t>P4</w:t>
        <w:tab/>
        <w:t>Přijaté transfery</w:t>
        <w:tab/>
        <w:tab/>
        <w:t xml:space="preserve"> 920 000,-</w:t>
        <w:tab/>
        <w:tab/>
        <w:t xml:space="preserve">   920 000,-</w:t>
      </w:r>
    </w:p>
    <w:p>
      <w:pPr>
        <w:pStyle w:val="Normal"/>
        <w:rPr/>
      </w:pPr>
      <w:r>
        <w:rPr/>
        <w:t xml:space="preserve">            </w:t>
      </w:r>
      <w:r>
        <w:rPr/>
        <w:t>Přijaté transfery za GDPR      999 600,-                      999 600,-</w:t>
      </w:r>
    </w:p>
    <w:p>
      <w:pPr>
        <w:pStyle w:val="Normal"/>
        <w:rPr/>
      </w:pPr>
      <w:r>
        <w:rPr/>
        <w:tab/>
        <w:t xml:space="preserve">         </w:t>
        <w:br/>
        <w:t xml:space="preserve"> </w:t>
      </w:r>
    </w:p>
    <w:p>
      <w:pPr>
        <w:pStyle w:val="Normal"/>
        <w:ind w:left="0" w:right="0" w:firstLine="708"/>
        <w:rPr/>
      </w:pPr>
      <w:r>
        <w:rPr/>
        <w:t>Celkem příjmy</w:t>
        <w:tab/>
        <w:t xml:space="preserve">           1 919 600,-                  </w:t>
      </w:r>
      <w:bookmarkStart w:id="0" w:name="_Hlk23610928"/>
      <w:r>
        <w:rPr/>
        <w:t>1 919 600</w:t>
      </w:r>
      <w:bookmarkEnd w:id="0"/>
      <w:r>
        <w:rPr/>
        <w:t>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1</w:t>
        <w:tab/>
        <w:t>Běžné výdaje</w:t>
        <w:tab/>
        <w:tab/>
        <w:t xml:space="preserve">          1 9019 600,-                   1 919 600,-</w:t>
      </w:r>
    </w:p>
    <w:p>
      <w:pPr>
        <w:pStyle w:val="Normal"/>
        <w:rPr/>
      </w:pPr>
      <w:r>
        <w:rPr/>
        <w:t>V3</w:t>
        <w:tab/>
        <w:t>Ostatní – příspěvky</w:t>
        <w:tab/>
        <w:tab/>
        <w:t xml:space="preserve">            0,-</w:t>
        <w:tab/>
        <w:tab/>
        <w:t xml:space="preserve">              0,-</w:t>
      </w:r>
    </w:p>
    <w:p>
      <w:pPr>
        <w:pStyle w:val="Normal"/>
        <w:rPr/>
      </w:pPr>
      <w:r>
        <w:rPr/>
        <w:t>V4</w:t>
        <w:tab/>
        <w:t>Nespecifikované rezervy</w:t>
        <w:tab/>
        <w:t xml:space="preserve">            0,-</w:t>
        <w:tab/>
        <w:tab/>
        <w:t xml:space="preserve">              0,-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Výdaje celkem</w:t>
        <w:tab/>
        <w:t xml:space="preserve">          1 919 600,-</w:t>
        <w:tab/>
        <w:tab/>
        <w:t xml:space="preserve"> 1 919 600,-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zek nesplácí žádný úvěr. V případě, že budou poskytnuty dotace, budou výdaje pokryty z příspěvků obcí zapojených do projektu. </w:t>
        <w:br/>
        <w:t xml:space="preserve">Přijaté transfery zahrnují příjmy z členských příspěvků, příspěvky za zastoupení GDPR a  mimořádných členských příspěvků za služby vykonané pro obce svazkem. Výdaje jsou zahrnuty v běžných výdajích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išnově 03.11.2021</w:t>
      </w:r>
    </w:p>
    <w:p>
      <w:pPr>
        <w:pStyle w:val="Normal"/>
        <w:rPr/>
      </w:pPr>
      <w:r>
        <w:rPr/>
        <w:t>Za DSO Tišnovsko: předseda svazku p. Pavlíček Radom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:                                                               Vyvěšeno na el. úřední desc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Sejmuto z el. úřední desky dne:</w:t>
        <w:br/>
        <w:br/>
        <w:br/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15:00Z</dcterms:created>
  <dc:creator>Obec Železné</dc:creator>
  <dc:description/>
  <dc:language>en-US</dc:language>
  <cp:lastModifiedBy>HP</cp:lastModifiedBy>
  <cp:lastPrinted>2017-12-12T10:06:00Z</cp:lastPrinted>
  <dcterms:modified xsi:type="dcterms:W3CDTF">2021-11-04T19:17:00Z</dcterms:modified>
  <cp:revision>6</cp:revision>
  <dc:subject/>
  <dc:title>Obec Železné</dc:title>
</cp:coreProperties>
</file>