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veřejňování dokumentů rozpočtového hospodaření dobrovolného svazku obc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roregion Čebín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Čebín 21, 664 23,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IČ: 704 999 93</w:t>
        <w:b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zákona č. 250/2000 Sb., o rozpočtových pravidlech územních rozpočtů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eřejňované dokumenty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střednědobého výhledu rozpočtu DSO Mikroregion Čebínka 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rozpočtu DSO Mikroregion Čebínka </w:t>
            </w:r>
          </w:p>
        </w:tc>
      </w:tr>
      <w:tr>
        <w:trPr/>
        <w:tc>
          <w:tcPr>
            <w:tcW w:w="9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Rozpočtová opatření DSO Mikroregion Čebín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dokumenty rozpočtového hospodaření dobrovolného svazku obcí Mikroregion Čebínka jsou dostupné v elektronické podobě na webu obce Skalička a 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  <w:lang w:val="cs-CZ"/>
        </w:rPr>
        <w:t>svazku</w:t>
      </w:r>
      <w:r>
        <w:rPr>
          <w:rStyle w:val="InternetLink"/>
          <w:b/>
          <w:bCs/>
          <w:sz w:val="24"/>
          <w:szCs w:val="24"/>
          <w:u w:val="none"/>
          <w:lang w:val="cs-CZ"/>
        </w:rPr>
        <w:t xml:space="preserve"> :</w:t>
      </w:r>
      <w:r>
        <w:rPr>
          <w:rStyle w:val="InternetLink"/>
          <w:sz w:val="24"/>
          <w:szCs w:val="24"/>
        </w:rPr>
        <w:t>www.mikroregioncebink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sta svazku Tišnovsko: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http://mikroregioncebinka.cz/</w:t>
        </w:r>
      </w:hyperlink>
      <w:r>
        <w:rPr>
          <w:b/>
          <w:bCs/>
          <w:color w:val="000000"/>
          <w:sz w:val="24"/>
          <w:szCs w:val="24"/>
        </w:rPr>
        <w:t xml:space="preserve"> → Úřední deska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 xml:space="preserve">Cesta webu obce: Skalička </w:t>
      </w:r>
      <w:r>
        <w:rPr>
          <w:b/>
          <w:bCs/>
          <w:color w:val="800000"/>
          <w:sz w:val="24"/>
          <w:szCs w:val="24"/>
        </w:rPr>
        <w:t>→ Úřední deska – informace z mikroregionů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listinné podoby těchto dokumentů je možné nahlédnout v </w:t>
      </w:r>
      <w:r>
        <w:rPr>
          <w:b/>
          <w:sz w:val="24"/>
          <w:szCs w:val="24"/>
        </w:rPr>
        <w:t>kanceláři DSO Mikroregion Čebínka,  Čebín č.p. 21,  664 23 Čebín.</w:t>
      </w:r>
    </w:p>
    <w:p>
      <w:pPr>
        <w:pStyle w:val="Normal"/>
        <w:jc w:val="both"/>
        <w:rPr/>
      </w:pPr>
      <w:r>
        <w:rPr/>
      </w:r>
    </w:p>
    <w:tbl>
      <w:tblPr>
        <w:tblW w:w="3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530"/>
      </w:tblGrid>
      <w:tr>
        <w:trPr/>
        <w:tc>
          <w:tcPr>
            <w:tcW w:w="73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+420 549 424 185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iz@obec-cebin.cz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rStyle w:val="StrongEmphasis"/>
              </w:rPr>
              <w:t>WWW: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Obsahtabulky"/>
              <w:rPr/>
            </w:pPr>
            <w:hyperlink r:id="rId3">
              <w:r>
                <w:rPr>
                  <w:rStyle w:val="InternetLink"/>
                  <w:b/>
                  <w:strike w:val="false"/>
                  <w:dstrike w:val="false"/>
                  <w:color w:val="009CFF"/>
                  <w:u w:val="none"/>
                </w:rPr>
                <w:t>www.mikroregioncebinka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novskanovaves.cz/" TargetMode="External"/><Relationship Id="rId3" Type="http://schemas.openxmlformats.org/officeDocument/2006/relationships/hyperlink" Target="https://mikroregioncebin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4:00Z</dcterms:created>
  <dc:creator>Fic Vladislav</dc:creator>
  <dc:description/>
  <dc:language>en-US</dc:language>
  <cp:lastModifiedBy/>
  <cp:lastPrinted>2019-11-11T14:16:00Z</cp:lastPrinted>
  <dcterms:modified xsi:type="dcterms:W3CDTF">2020-06-08T12:31:27Z</dcterms:modified>
  <cp:revision>3</cp:revision>
  <dc:subject/>
  <dc:title/>
</cp:coreProperties>
</file>