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Dobrovolný svazek obcí Tišnovsko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Návrh střednědobého výhledu rozpočtu na roky 2019 – 202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ab/>
        <w:tab/>
        <w:tab/>
        <w:tab/>
        <w:tab/>
        <w:t xml:space="preserve">    </w:t>
      </w:r>
      <w:r>
        <w:rPr/>
        <w:t>2019</w:t>
        <w:tab/>
        <w:tab/>
        <w:t xml:space="preserve">    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1</w:t>
        <w:tab/>
        <w:t xml:space="preserve">Daňové příjmy </w:t>
        <w:tab/>
        <w:tab/>
        <w:tab/>
        <w:t>0,-</w:t>
        <w:tab/>
        <w:tab/>
        <w:t xml:space="preserve">              0,-</w:t>
      </w:r>
    </w:p>
    <w:p>
      <w:pPr>
        <w:pStyle w:val="Normal"/>
        <w:rPr/>
      </w:pPr>
      <w:r>
        <w:rPr/>
        <w:t>P2</w:t>
        <w:tab/>
        <w:t>Nedaňové příjmy</w:t>
        <w:tab/>
        <w:tab/>
        <w:t xml:space="preserve">            0,-</w:t>
        <w:tab/>
        <w:tab/>
        <w:t xml:space="preserve">              0,-</w:t>
      </w:r>
    </w:p>
    <w:p>
      <w:pPr>
        <w:pStyle w:val="Normal"/>
        <w:rPr/>
      </w:pPr>
      <w:r>
        <w:rPr/>
        <w:t>P3</w:t>
        <w:tab/>
        <w:t>Kapitálové příjmy</w:t>
        <w:tab/>
        <w:tab/>
        <w:t xml:space="preserve">     </w:t>
        <w:tab/>
        <w:t>0,-</w:t>
        <w:tab/>
        <w:tab/>
        <w:t xml:space="preserve">              0,-</w:t>
      </w:r>
    </w:p>
    <w:p>
      <w:pPr>
        <w:pStyle w:val="Normal"/>
        <w:rPr/>
      </w:pPr>
      <w:r>
        <w:rPr/>
        <w:t>P4</w:t>
        <w:tab/>
        <w:t>Přijaté transfery</w:t>
        <w:tab/>
        <w:tab/>
        <w:t xml:space="preserve"> 698 000,-</w:t>
        <w:tab/>
        <w:tab/>
        <w:t xml:space="preserve">   698 000,-</w:t>
      </w:r>
    </w:p>
    <w:p>
      <w:pPr>
        <w:pStyle w:val="Normal"/>
        <w:rPr/>
      </w:pPr>
      <w:r>
        <w:rPr/>
        <w:tab/>
        <w:t xml:space="preserve">Příspěvek SMO                       514 800,-                                 0,-         </w:t>
        <w:br/>
        <w:t xml:space="preserve"> </w:t>
      </w:r>
    </w:p>
    <w:p>
      <w:pPr>
        <w:pStyle w:val="Normal"/>
        <w:ind w:firstLine="708"/>
        <w:rPr/>
      </w:pPr>
      <w:r>
        <w:rPr/>
        <w:t>Celkem příjmy</w:t>
        <w:tab/>
        <w:t xml:space="preserve">          1 212 800,-                      698 0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1</w:t>
        <w:tab/>
        <w:t>Běžné výdaje</w:t>
        <w:tab/>
        <w:tab/>
        <w:tab/>
        <w:t xml:space="preserve"> 698 000,-</w:t>
        <w:tab/>
        <w:tab/>
        <w:t xml:space="preserve">   698 000,-</w:t>
      </w:r>
    </w:p>
    <w:p>
      <w:pPr>
        <w:pStyle w:val="Normal"/>
        <w:rPr/>
      </w:pPr>
      <w:r>
        <w:rPr/>
        <w:t>V2</w:t>
        <w:tab/>
        <w:t>Výdaje k dotaci ze SMO</w:t>
        <w:tab/>
        <w:t xml:space="preserve"> 514 800,-</w:t>
        <w:tab/>
        <w:tab/>
        <w:t xml:space="preserve">              0,-</w:t>
      </w:r>
    </w:p>
    <w:p>
      <w:pPr>
        <w:pStyle w:val="Normal"/>
        <w:rPr/>
      </w:pPr>
      <w:r>
        <w:rPr/>
        <w:t>V3</w:t>
        <w:tab/>
        <w:t>Ostatní – příspěvky</w:t>
        <w:tab/>
        <w:tab/>
        <w:t xml:space="preserve">            0,-</w:t>
        <w:tab/>
        <w:tab/>
        <w:t xml:space="preserve">              0,-</w:t>
      </w:r>
    </w:p>
    <w:p>
      <w:pPr>
        <w:pStyle w:val="Normal"/>
        <w:rPr/>
      </w:pPr>
      <w:r>
        <w:rPr/>
        <w:t>V4</w:t>
        <w:tab/>
        <w:t>Nespecifikované rezervy</w:t>
        <w:tab/>
        <w:t xml:space="preserve">            0,-</w:t>
        <w:tab/>
        <w:tab/>
        <w:t xml:space="preserve">              0,-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firstLine="708"/>
        <w:rPr/>
      </w:pPr>
      <w:r>
        <w:rPr/>
        <w:t>Výdaje celkem</w:t>
        <w:tab/>
        <w:t xml:space="preserve">          1 212 800,-</w:t>
        <w:tab/>
        <w:tab/>
        <w:t xml:space="preserve">   698 000,-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vazek nesplácí žádný úvěr. V případě, že budou poskytnuty dotace, budou výdaje pokryty z příspěvků obcí zapojených do projektu. </w:t>
        <w:br/>
        <w:t xml:space="preserve">Přijaté transfery zahrnují příjmy z členských příspěvků a mimořádných členských příspěvků za služby vykonané pro obce svazkem, případně mimořádné příspěvky na pokrytí nákladů spojených s udržitelností projektu „Posilování administrativní kapacity obcí na bázi meziobecní spolupráce“. Tento projekt končí v červnu 2019, proto jsou do výhledu zahrnuty příspěvky od SMO a k tomu navázané výdaje. Udržitelnost projektu je dle smlouvy do 31.7.2020 a s tím spojené výdaje jsou zahrnuty v běžných výdajích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Tišnově 14.11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  <w:br/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5:20:00Z</dcterms:created>
  <dc:creator>Obec Železné</dc:creator>
  <dc:description/>
  <cp:keywords/>
  <dc:language>en-US</dc:language>
  <cp:lastModifiedBy>Jiří</cp:lastModifiedBy>
  <cp:lastPrinted>2017-11-14T12:53:00Z</cp:lastPrinted>
  <dcterms:modified xsi:type="dcterms:W3CDTF">2017-11-14T15:20:00Z</dcterms:modified>
  <cp:revision>2</cp:revision>
  <dc:subject/>
  <dc:title>Obec Železné</dc:title>
</cp:coreProperties>
</file>