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145415</wp:posOffset>
            </wp:positionV>
            <wp:extent cx="2143125" cy="826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brovolný svazek obcí Tišnov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ční 14, 666 01 Tišnov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Schválené rozpočtové opatření č. 5 vztahující se k rozpočtu DSO Tišnovsko na rok 2017 je v plném znění k nahlédnutí v listinné podobě v Centru společných služeb DSO Tišnovsko, Komenského 1109, Předklášteří a v elektronické podobě na </w:t>
      </w:r>
      <w:hyperlink r:id="rId3">
        <w:r>
          <w:rPr>
            <w:rStyle w:val="InternetLink"/>
            <w:b/>
            <w:bCs/>
            <w:sz w:val="28"/>
          </w:rPr>
          <w:t>www.dsotisnovsko.cz</w:t>
        </w:r>
      </w:hyperlink>
      <w:r>
        <w:rPr>
          <w:b/>
          <w:bCs/>
          <w:sz w:val="28"/>
        </w:rPr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yvěšeno na úřední desce i na internetové úřední desce:  18.9.2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ňato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otisnov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33:00Z</dcterms:created>
  <dc:creator>Uživatel</dc:creator>
  <dc:description/>
  <cp:keywords/>
  <dc:language>en-US</dc:language>
  <cp:lastModifiedBy>Jiří</cp:lastModifiedBy>
  <cp:lastPrinted>2014-02-18T15:15:00Z</cp:lastPrinted>
  <dcterms:modified xsi:type="dcterms:W3CDTF">2017-09-18T21:33:00Z</dcterms:modified>
  <cp:revision>2</cp:revision>
  <dc:subject/>
  <dc:title/>
</cp:coreProperties>
</file>