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měr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 nemovitého majetku obce Skalička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V souladu s ustanovením § 39 zákona č. 128/2000 sb. o obcích, Obec Skalička vyhlašuje po dobu min. 15-ti dnů  záměr prodat nemovitosti zapsané na LV č. 1 v katastrálním území Skalička u Tišnova a obci Skalička  zapsáno u Katastrálního úřadu pro Jihomoravský kraj, KP Brno-venkov  a to 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- parcela číslo 200 zastavěná plocha a nádvoří o výměře 26 m2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- parcela číslo 206 zastavěná plocha a nádvoří o výměře 24 m2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- parcela číslo 66 zahrada o výměře 81 m2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Bližší informace k uvedenému záměru mohou občané obdržet v úředních hodinách na Obecním úřadě ve Skaličce, popřípadě na adrese </w:t>
      </w:r>
      <w:hyperlink r:id="rId3">
        <w:r>
          <w:rPr>
            <w:rStyle w:val="InternetLink"/>
          </w:rPr>
          <w:t>obec.skal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st.cz</w:t>
        </w:r>
      </w:hyperlink>
      <w:r>
        <w:rPr/>
        <w:t xml:space="preserve"> , nebo tel. 603532355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Obec Skalička si vyhrazuje právo kdykoliv zrušit shora uvedený záměr o pronájmu občerstvení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Příloha katastrální mapa s vyznačením dotčených pozemků a objektů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e Skaličce dne  12.8.2016                          Jiří Mráz   Starosta obce Skalič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yvěšeno na elektronické a fyzické úřední desce obce Skalička dne :  12.8.2016</w:t>
      </w:r>
    </w:p>
    <w:p>
      <w:pPr>
        <w:pStyle w:val="Normal"/>
        <w:spacing w:lineRule="auto" w:line="276"/>
        <w:jc w:val="both"/>
        <w:rPr/>
      </w:pPr>
      <w:r>
        <w:rPr/>
        <w:t>sňato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skalicka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4:00Z</dcterms:created>
  <dc:creator>Homer</dc:creator>
  <dc:description/>
  <dc:language>en-US</dc:language>
  <cp:lastModifiedBy>Jiří</cp:lastModifiedBy>
  <cp:lastPrinted>2016-12-07T10:52:00Z</cp:lastPrinted>
  <dcterms:modified xsi:type="dcterms:W3CDTF">2016-12-07T10:04:00Z</dcterms:modified>
  <cp:revision>2</cp:revision>
  <dc:subject/>
  <dc:title>Obecní Úřad Skalička</dc:title>
</cp:coreProperties>
</file>