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20"/>
          <w:tab w:val="left" w:pos="6660" w:leader="none"/>
          <w:tab w:val="right" w:pos="8820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6660" w:leader="none"/>
          <w:tab w:val="right" w:pos="8820" w:leader="none"/>
        </w:tabs>
        <w:bidi w:val="0"/>
        <w:jc w:val="left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15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0"/>
          <w:szCs w:val="15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/>
        <w:t xml:space="preserve"> </w:t>
      </w:r>
      <w:r>
        <w:rPr>
          <w:b/>
          <w:sz w:val="22"/>
        </w:rPr>
        <w:t xml:space="preserve">Výroční zpráva o poskytování informací dle zákona č.106/1999 Sb., o svobodném přístupu k informacím, ve znění pozdějších předpisů, za rok  2018.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V souladu s § 18 zákona č.106/1999 Sb., o svobodném přístupu k informacím, ve znění pozdějších předpisů ( dále jen „zákon“) s účinností od 1.1.2000, musí každý povinný subjekt, vždy do 1.března zveřejnit výroční zprávu za předcházející kalendářní rok o své činnosti v oblasti poskytování informací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Podané žádosti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V roce 2018 nebyla podána žádost o poskytnutí informace dle zákona. Lhůta pro poskytnutí informace, je nejpozději do 15 dnů ode dne přijetí žádosti nebo ode dne jejího doplnění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Rozhodnutí o odmítnutí žádosti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Rozhodnutí o odmítnutí žádosti nebylo v roce 2018 vydáno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Odvolání proti rozhodnutí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Odvolání proti rozhodnutí o odmítnutí žádosti nebylo v roce 2018 podáno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Rozsudek soudu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Rozsudek soudu ve věci přezkoumání zákonnosti rozhodnutí o odmítnutí žádosti nebyl v roce 2018 vydán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Výčet poskytnutých výhradních licencí, včetně odůvodnění nezbytnosti poskytnutí výhradní licence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V roce 2018 nebyla poskytnuta žádná výhradní licence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Hrazení nákladů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Povinné subjekty jsou oprávněny v souvislosti s poskytováním informací žádat úhradu ve výši, která nesmí přesáhnout náklady spojené s pořízením kopií, opatřením technických nosičů dat a s odesláním informací žadateli. Povinný subjekt si může vyžádat i úhradu za mimořádně rozsáhlé vyhledání informací. Podle ustanovení § 5 odst.1 písm. f) zákona ve spojení s § 17 téhož zákona a s nařízením vlády č.173/2006 Sb., o zásadách stanovení úhrad a licenčních odměn za poskytování informací zůstává Sazebník úhrad nákladů za poskytování informací na účetní období nového kalendářního roku stejný dle původního Sazebníku úhrad schváleného zastupitelstvem obce.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V roce 2018 nebyla zpoplatněna žádná žádost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Stížnosti na postup podané podle § 16a zákona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V roce 2018 nebyla podána žádná stížnost na postup při vyřizování žádosti o informace dle § 16a zákona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>Ve Skaličce 22.1.2019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>…………………………………………</w:t>
      </w:r>
      <w:r>
        <w:rPr>
          <w:b w:val="false"/>
          <w:strike w:val="false"/>
          <w:dstrike w:val="false"/>
          <w:sz w:val="22"/>
          <w:u w:val="none"/>
        </w:rPr>
        <w:t xml:space="preserve">..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              </w:t>
      </w:r>
      <w:r>
        <w:rPr>
          <w:b w:val="false"/>
          <w:strike w:val="false"/>
          <w:dstrike w:val="false"/>
          <w:sz w:val="22"/>
          <w:u w:val="none"/>
        </w:rPr>
        <w:t xml:space="preserve">Ing. Jiří Mráz,  starosta </w:t>
      </w:r>
      <w:r>
        <w:br w:type="page"/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3"/>
          <w:u w:val="none"/>
        </w:rPr>
        <w:t xml:space="preserve">Sazebník úhrad nákladů za poskytování informací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podle zákona č.106/1999 Sb., o svobodném přístupu k informacím, ve znění pozdějších předpisů,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dle ustanovení § 17 zák.č. 106/1999 Sb., o svobodném přístupu k informacím, ve znění pozdějších předpisů, a v souladu s nařízením vlády č.173/2006 Sb., o zásadách stanovení úhrad a licenčních odměn za poskytování informací podle zákona o svobodném přístupu k informacím, tento sazebník úhrad :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1. Náklady na pořízení kopií: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- za pořízení jedné kopie formátu A4: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a) jednostranně černobílá…….. 2,- Kč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jednostranně barevná……….5,- Kč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b) oboustranně černobílá……... 3,- Kč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oboustranně barevná…….. 8,- Kč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2. Náklady na pořízení elektronické kopie písemného dokumentu (skenování):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a) jednostranná černobílá i barevná formát A4……………………… ……………………………1,- Kč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Za poskytnutí kopie nebo tisku v jiném formátu nebo barvě bude účtována skutečná cena za pořízení kopie u jiného poskytovatele kopírovacích služeb, kterou obec za pořízení kopie nebo tisku bude u tohoto poskytovatele povinna uhradit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3. Náklady na opatření technických nosičů dat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1 ks CD………………………….. 10,- Kč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1 ks DVD…………………………10,- Kč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jiný technický nosič dat ………….podle skutečné pořizovací ceny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Pokud žadatel poskytne vlastní technický nosič dat, na který bude možné požadované informace zaznamenat, nebude úhrada tohoto nákladu uplatňována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4. Náklady na odeslání informací žadateli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a) náklady na poštovní služby budou vyčísleny dle ceníku držitele poštovní licence – České pošty, s.p. Náklady na balné nebudou účtovány při zaslání informací obálkou do velikosti A4. V případě zaslání informace speciální obálkou nebo balíkem bude účtováno paušální balné ve výši 20,- Kč za jednu poštovní zásilku;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b) v případě osobního odběru požadovaných informací nebo odeslání elektronickou poštou nebude úhrada nákladů na odeslání informací po žadateli uplatňována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5. Náklady na mimořádně rozsáhlé vyhledávání informací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a) v případě mimořádně rozsáhlého vyhledávání informací je stanovena sazba úhrady ve výši 150,- Kč za hodinu práce. Za mimořádně rozsáhlé vyhledávání se považuje vyhledávání včetně zpracování informace, které přesáhne 15 minut. Úhrada se účtuje za každých započatých 15 minut mimořádně rozsáhlého vyhledávání;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b) vzniknou-li při mimořádně rozsáhlém vyhledávání informací jiné osobní náklady (např. náklady na jízdné), budou tyto účtovány na základě individuální kalkulace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6. Ostatní ustanovení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a) celková výše úhrady je dána součtem jednotlivých nákladů spojených s poskytnutím požadovaných informací;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b) z důvodů hodných zvláštního zřetele může starosta obce od úhrady nákladů zcela nebo z části upustit na základě žádosti žadatele;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>c) žadatel provede úhradu převodem na účet obce Skalička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>d) tento sazebník nabývá platnosti a účinnosti dne 22.1.2019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>Ve Skaličce 22.1.2018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15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>……………………………………</w:t>
      </w:r>
      <w:r>
        <w:rPr>
          <w:b w:val="false"/>
          <w:strike w:val="false"/>
          <w:dstrike w:val="false"/>
          <w:sz w:val="22"/>
          <w:u w:val="none"/>
        </w:rPr>
        <w:t xml:space="preserve">...…. </w:t>
      </w:r>
    </w:p>
    <w:p>
      <w:pPr>
        <w:pStyle w:val="Normal"/>
        <w:tabs>
          <w:tab w:val="clear" w:pos="720"/>
          <w:tab w:val="left" w:pos="6660" w:leader="none"/>
          <w:tab w:val="right" w:pos="8820" w:leader="none"/>
        </w:tabs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15"/>
          <w:u w:val="none"/>
        </w:rPr>
        <w:t xml:space="preserve">Ing. Jiří Mráz, starosta obce Skalič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20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29:00Z</dcterms:created>
  <dc:creator>Manager</dc:creator>
  <dc:description/>
  <dc:language>en-US</dc:language>
  <cp:lastModifiedBy/>
  <cp:lastPrinted>2019-01-03T13:00:00Z</cp:lastPrinted>
  <dcterms:modified xsi:type="dcterms:W3CDTF">2019-01-23T08:57:26Z</dcterms:modified>
  <cp:revision>14</cp:revision>
  <dc:subject/>
  <dc:title>Obecní Úřad Skalička</dc:title>
</cp:coreProperties>
</file>