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INFORMACE   PRO   OBČANY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left"/>
        <w:rPr/>
      </w:pPr>
      <w:r>
        <w:rPr>
          <w:b/>
          <w:bCs/>
          <w:sz w:val="24"/>
          <w:szCs w:val="24"/>
        </w:rPr>
        <w:t>VOLBY  DO EVROPSKÉHO PARLAMENTU se konají  na území ČR  ve dnech :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tek 24.května 2019 od 14.00 do 22.00 hodin,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left"/>
        <w:rPr/>
      </w:pPr>
      <w:r>
        <w:rPr>
          <w:b/>
          <w:bCs/>
          <w:sz w:val="24"/>
          <w:szCs w:val="24"/>
        </w:rPr>
        <w:t>sobota 25. května 2019 od 8.00 do 14.00 hodin,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left"/>
        <w:rPr/>
      </w:pPr>
      <w:r>
        <w:rPr/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- řídí se  ustanovením zákona č. 62/2003 sb.  o volbách do Evropského parlamentu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- volič je způsobilý k výkonu volebního práva dosažením věku 18 let, hlasuje v místě trvalého pobytu, ve Skaličce je </w:t>
      </w:r>
      <w:r>
        <w:rPr>
          <w:sz w:val="24"/>
          <w:szCs w:val="24"/>
        </w:rPr>
        <w:t>sídlo volebního okrsku (volební místnost)  : Skalička č.p.10, 666 03</w:t>
      </w:r>
    </w:p>
    <w:p>
      <w:pPr>
        <w:pStyle w:val="Normal"/>
        <w:rPr/>
      </w:pPr>
      <w:r>
        <w:rPr/>
        <w:t>- Pokud chce volič hlasovat v jiné volební místnosti v ČR požádá osobně obecní úřad v místě trvalého pobytu o vydání voličského průkazu do 22.května 2019 do 16.00 hod.</w:t>
      </w:r>
    </w:p>
    <w:p>
      <w:pPr>
        <w:pStyle w:val="Normal"/>
        <w:rPr/>
      </w:pPr>
      <w:r>
        <w:rPr/>
        <w:t>Požádá-li písemně o vydání voličského průkazu, musí být jeho podpis na žádosti úředně ověřen, nebo žádost zaslána  datovou schránkou s elektronickým podpisem.</w:t>
      </w:r>
    </w:p>
    <w:p>
      <w:pPr>
        <w:pStyle w:val="Normal"/>
        <w:rPr/>
      </w:pPr>
      <w:r>
        <w:rPr/>
        <w:t xml:space="preserve">Voličské průkazy vydává Obecní úřad ve Skaličce od 9. do 22.května.  V  zastoupení voliče převezme voličský průkaz osoba  pouze na základě plné moci s ověřeným podpis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eznam voličů je k datu 14. dubna 2019, pokud dojde ke změně trvalého bydliště po tomto datu je třeba  požádat o potvrzení OÚ o vyškrtnutí ze seznamu voličů a toto předložit v novém bydlišti do 22.5.2019 nebo ve dny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informací k volbám do Evropského parlamentu naleznete na www.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24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Ing. Jiří Mráz</w:t>
      </w:r>
    </w:p>
    <w:p>
      <w:pPr>
        <w:pStyle w:val="Normal"/>
        <w:rPr>
          <w:b/>
          <w:b/>
          <w:bCs/>
          <w:sz w:val="28"/>
          <w:szCs w:val="18"/>
        </w:rPr>
      </w:pPr>
      <w:r>
        <w:rPr/>
        <w:t xml:space="preserve">                                                                                </w:t>
      </w:r>
      <w:r>
        <w:rPr/>
        <w:t xml:space="preserve">starosta obce Skalička 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5:00Z</dcterms:created>
  <dc:creator>Homer</dc:creator>
  <dc:description/>
  <dc:language>en-US</dc:language>
  <cp:lastModifiedBy/>
  <cp:lastPrinted>2019-03-25T13:33:00Z</cp:lastPrinted>
  <dcterms:modified xsi:type="dcterms:W3CDTF">2019-03-25T12:34:13Z</dcterms:modified>
  <cp:revision>6</cp:revision>
  <dc:subject/>
  <dc:title>Obecní Úřad Skalička</dc:title>
</cp:coreProperties>
</file>