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ab/>
        <w:t>V souladu s ustanovením  zákona č. 130/2000 sb. o volbách do krajských zastupitelstev svolávám  k 1.zasedání Okrskové volební komise ve Skali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by do Zastupitelstva Jihomoravského kraje 2020 </w:t>
      </w:r>
      <w:r>
        <w:rPr/>
        <w:t xml:space="preserve"> se konají ve dnech 2, a 3. 10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zasedání OVK ve Skaličce se koná 10.9.2020 v budově obecního úřadu, Skalička č.p. 10 v 17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kaličce dne 1.9.2020   </w:t>
        <w:tab/>
        <w:tab/>
        <w:tab/>
        <w:t xml:space="preserve">     Ing. Jiří Mráz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31:00Z</dcterms:created>
  <dc:creator>Homer</dc:creator>
  <dc:description/>
  <cp:keywords/>
  <dc:language>en-US</dc:language>
  <cp:lastModifiedBy>Jiří</cp:lastModifiedBy>
  <cp:lastPrinted>2015-12-24T10:51:00Z</cp:lastPrinted>
  <dcterms:modified xsi:type="dcterms:W3CDTF">2020-10-10T16:31:00Z</dcterms:modified>
  <cp:revision>2</cp:revision>
  <dc:subject/>
  <dc:title>Obecní Úřad Skalička</dc:title>
</cp:coreProperties>
</file>