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e dle zákona  č. 491/2001 sb.  O volbách do zastupitelstev obcí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VOLBY   DO  ZASTUPITELSTVA  OBCE  SKALIČ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konané dne 5. a 6. října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volebních okrsků 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volebního okrsku :  Skalička 10, 666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počet členů Okrskové volební komise :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 zastupitelů :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nání voleb :  pátek 5. října od 14.00 do 22.00 h,  sobota 6. října od  8.00 do 14.0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3.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7-10-19T17:45:00Z</cp:lastPrinted>
  <dcterms:modified xsi:type="dcterms:W3CDTF">2018-08-03T06:58:36Z</dcterms:modified>
  <cp:revision>4</cp:revision>
  <dc:subject/>
  <dc:title>Obecní Úřad Skalička</dc:title>
</cp:coreProperties>
</file>