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>
          <w:rFonts w:ascii="Symbol" w:hAnsi="Symbol" w:cs="Symbol"/>
          <w:sz w:val="8"/>
          <w:szCs w:val="8"/>
        </w:rPr>
      </w:pPr>
      <w:r>
        <w:rPr>
          <w:rFonts w:eastAsia="Symbol"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b/>
          <w:b/>
          <w:bCs/>
          <w:sz w:val="21"/>
          <w:szCs w:val="21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right="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le zákona  č. 491/2001 sb.  O volbách do zastupitelstev obcí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VOLÁNÍ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vního zasedání okrskové  volební  komise (OVK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RO VOLBY DO ZASTUPITELSTVA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6"/>
          <w:szCs w:val="36"/>
        </w:rPr>
        <w:t>OBCE  SKALIČ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ab/>
        <w:tab/>
        <w:tab/>
        <w:tab/>
      </w:r>
      <w:r>
        <w:rPr>
          <w:b/>
          <w:bCs/>
          <w:sz w:val="28"/>
          <w:szCs w:val="28"/>
        </w:rPr>
        <w:t>konané dne 5. a 6. října 20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vní zasedání  OVK se uskuteční ve čtvrtek dne  6.9.2018  v  16.30 h v budově obecního úřadu, Skalička č.p.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Ing. Jiří Mráz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>Starosta obce Ska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na elektronické a úřední desce obce Skalička 3.8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3:49:00Z</dcterms:created>
  <dc:creator>Homer</dc:creator>
  <dc:description/>
  <dc:language>en-US</dc:language>
  <cp:lastModifiedBy/>
  <cp:lastPrinted>2017-10-19T17:45:00Z</cp:lastPrinted>
  <dcterms:modified xsi:type="dcterms:W3CDTF">2018-08-03T07:06:50Z</dcterms:modified>
  <cp:revision>5</cp:revision>
  <dc:subject/>
  <dc:title>Obecní Úřad Skalička</dc:title>
</cp:coreProperties>
</file>