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Tel. 603 53 23 55               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z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úhradě poplatků za svoz domovního odpadu a poplatků za psa v r.2016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Dle platné obecně závazné vyhlášky obce Skalička  č. 1/2015 a  dodatku č.1 vyhlášky č.2/201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Vážení spoluobčané a ostatní majitelé objektů, žádám Vás o úhradu  z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voz odpadu (popelnice) v roce 2016 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yvatel obce  (trvalý pobyt)……………..…………………  500,-Kč/osoba/rok</w:t>
      </w:r>
    </w:p>
    <w:p>
      <w:pPr>
        <w:pStyle w:val="Normal"/>
        <w:rPr>
          <w:sz w:val="28"/>
        </w:rPr>
      </w:pPr>
      <w:r>
        <w:rPr>
          <w:sz w:val="28"/>
        </w:rPr>
        <w:t>Objekt k rekreaci (osoby nepřihlášeny k trvalému pobytu)…. 500,-Kč/objekt/rok</w:t>
      </w:r>
    </w:p>
    <w:p>
      <w:pPr>
        <w:pStyle w:val="Normal"/>
        <w:rPr>
          <w:sz w:val="28"/>
        </w:rPr>
      </w:pPr>
      <w:r>
        <w:rPr>
          <w:sz w:val="28"/>
        </w:rPr>
        <w:t>Dům bez č.p./č.e. (pokud mají vyvážený odpad)…...……….. 500,-Kč/objekt/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platek za psa v roce 2016 :  </w:t>
      </w:r>
    </w:p>
    <w:p>
      <w:pPr>
        <w:pStyle w:val="Normal"/>
        <w:rPr>
          <w:sz w:val="28"/>
        </w:rPr>
      </w:pPr>
      <w:r>
        <w:rPr>
          <w:sz w:val="28"/>
        </w:rPr>
        <w:t>Za jednoho 100,-Kč/rok, za každého dalšího 150 Kč/rok, tento poplatek platí všichni majitelé, bez rozdílu přihlášení místa poby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hradu proveďte do 30. dubna 2016.</w:t>
      </w:r>
    </w:p>
    <w:p>
      <w:pPr>
        <w:pStyle w:val="Normal"/>
        <w:rPr>
          <w:sz w:val="28"/>
        </w:rPr>
      </w:pPr>
      <w:r>
        <w:rPr>
          <w:sz w:val="28"/>
        </w:rPr>
        <w:t xml:space="preserve">V případě neuhrazení v termínu se vystavujete nebezpečí sankce dle oddílu IV. vyhl.č.1/2015 a oddílu VI. vyhl.č.2/2015, které jsou zveřejněny na  úřední desce obce Skalička  </w:t>
      </w:r>
      <w:hyperlink r:id="rId3">
        <w:r>
          <w:rPr>
            <w:rStyle w:val="InternetLink"/>
            <w:sz w:val="28"/>
          </w:rPr>
          <w:t>www.obec-skalicka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hradu  těchto poplatků je možné provés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v hotovosti  </w:t>
      </w:r>
      <w:r>
        <w:rPr>
          <w:sz w:val="28"/>
        </w:rPr>
        <w:t xml:space="preserve">  na obecním úřadě ve Skaličce č.p.10 v úřední den – každý čtvrtek od 17.00 h do 18.30 h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bankovním převodem</w:t>
      </w:r>
      <w:r>
        <w:rPr>
          <w:sz w:val="28"/>
        </w:rPr>
        <w:t xml:space="preserve">  na účet obce číslo 16328641/0100, variabilní symbol  čp. (číslo domu), do poznámky uveďte svoje příjmení a počet osob (popř. objektů) / počet ps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Skaličce dne  20.1.2015</w:t>
        <w:tab/>
        <w:tab/>
        <w:tab/>
        <w:tab/>
        <w:t xml:space="preserve">         Jiří Mrá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skalic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5:00Z</dcterms:created>
  <dc:creator>Homer</dc:creator>
  <dc:description/>
  <dc:language>en-US</dc:language>
  <cp:lastModifiedBy>Ing. Jiří Mráz</cp:lastModifiedBy>
  <cp:lastPrinted>2015-01-09T11:37:00Z</cp:lastPrinted>
  <dcterms:modified xsi:type="dcterms:W3CDTF">2015-01-09T06:55:00Z</dcterms:modified>
  <cp:revision>2</cp:revision>
  <dc:subject/>
  <dc:title>Obecní Úřad Skalička</dc:title>
</cp:coreProperties>
</file>