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81025" cy="6953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olby do Poslanecké sněmovny Parlamentu České republiky konané 20. a 21. října 2017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menování zapisovatele OVK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v souladu s § 14c, odst. 7, písm. e) Zákona č. 247/1995 sb. a vyhl. Ministerstva vnitra </w:t>
        <w:br/>
        <w:t>č. 233/2000 Sb. v platném znění</w:t>
      </w:r>
    </w:p>
    <w:p>
      <w:pPr>
        <w:pStyle w:val="Normal"/>
        <w:rPr/>
      </w:pPr>
      <w:r>
        <w:rPr/>
        <w:t xml:space="preserve">jmenuji zapisovatelem pro obec Skalička: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Michaela Holemého</w:t>
      </w:r>
      <w:r>
        <w:rPr/>
        <w:t>, nar. 11.10.1991, bytem Skalička 1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dne 5.9.2017</w:t>
      </w:r>
    </w:p>
    <w:p>
      <w:pPr>
        <w:pStyle w:val="Normal"/>
        <w:rPr>
          <w:b/>
          <w:b/>
          <w:bCs/>
          <w:sz w:val="28"/>
          <w:szCs w:val="18"/>
        </w:rPr>
      </w:pPr>
      <w:r>
        <w:rPr/>
        <w:tab/>
        <w:tab/>
        <w:tab/>
        <w:tab/>
        <w:t xml:space="preserve">                                         Ing. Jiří Mráz, starosta obce Skalička 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5"/>
      <w:szCs w:val="24"/>
      <w:lang w:eastAsia="zh-C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6:00Z</dcterms:created>
  <dc:creator>Michael</dc:creator>
  <dc:description/>
  <dc:language>en-US</dc:language>
  <cp:lastModifiedBy>Michael</cp:lastModifiedBy>
  <cp:lastPrinted>2017-09-05T14:03:00Z</cp:lastPrinted>
  <dcterms:modified xsi:type="dcterms:W3CDTF">2017-09-05T12:06:00Z</dcterms:modified>
  <cp:revision>2</cp:revision>
  <dc:subject/>
  <dc:title/>
</cp:coreProperties>
</file>