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/>
            </w:pPr>
            <w:r>
              <w:rPr>
                <w:sz w:val="15"/>
                <w:szCs w:val="15"/>
              </w:rPr>
              <w:t xml:space="preserve">Skalička 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ustanovujícího zasedání 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ustavující zasedání zastupitelstva obce Skalička, které se bude konat v pátek dne 21.10.2022 v 18.00 hod v budově obecního úřadu, Skalička č.p.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 Zaháje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Složení  slibu členů zastupitelstv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Technický bod ( volba zapisovatele a ověřovatelů zápisu, schválení programu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Volba staros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Volba místostaros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Zřízení finančního a kontrolního výboru a určení počtu člen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6.1.Volba předsedy finančního výboru a  jeho členů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6.2. Volba předsedy kontrolního výboru a  jeho členů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Rozhodnutí o zřízení komis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Rozhodnutí o odměnách za výkon funkcí neuvolněných členů zastupitelstva</w:t>
      </w:r>
    </w:p>
    <w:p>
      <w:pPr>
        <w:pStyle w:val="Normal"/>
        <w:spacing w:lineRule="auto" w:line="276"/>
        <w:rPr/>
      </w:pPr>
      <w:r>
        <w:rPr/>
        <w:t>9. Pověření k zastupování obce ve svazcích obc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0. 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1. 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 12.10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úřední desce obce Skalička 12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1995-11-21T17:41:00Z</cp:lastPrinted>
  <dcterms:modified xsi:type="dcterms:W3CDTF">2022-10-16T07:03:04Z</dcterms:modified>
  <cp:revision>7</cp:revision>
  <dc:subject/>
  <dc:title>Obecní Úřad Skalička</dc:title>
</cp:coreProperties>
</file>