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6. 06. 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obce Skalička, které se bude konat v pátek</w:t>
      </w:r>
      <w:r>
        <w:rPr>
          <w:b/>
        </w:rPr>
        <w:t xml:space="preserve"> 26.6.2015 2015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hlášení zastupitelů dle zákona o střetu zájmů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chválení ceny pro nákup pozemků do vlastnictví ob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áměr převzít do majetku obce drobné sakrální stavby v k.ú. Skalička 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tace MOČR  a  oprava Památníku III. úderné roty gen. Luži ve Skalič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mpostéry a bioodpad v obci   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</w:t>
      </w:r>
      <w:r>
        <w:rPr>
          <w:szCs w:val="18"/>
        </w:rPr>
        <w:t xml:space="preserve">17.6.2015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5:00Z</dcterms:created>
  <dc:creator>Homer</dc:creator>
  <dc:description/>
  <dc:language>en-US</dc:language>
  <cp:lastModifiedBy>Ing. Jiří Mráz</cp:lastModifiedBy>
  <cp:lastPrinted>2014-07-03T11:39:00Z</cp:lastPrinted>
  <dcterms:modified xsi:type="dcterms:W3CDTF">2015-06-18T06:05:00Z</dcterms:modified>
  <cp:revision>2</cp:revision>
  <dc:subject/>
  <dc:title>Obecní Úřad Skalička</dc:title>
</cp:coreProperties>
</file>