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 9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8.11.2023 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Žádost o odstranění stavby RD č.p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Opatrovnictví - Alena Ca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Vyřazení DH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Darovací smlouva Svazková mateřská škola VE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DSO Mikroregion Čebínk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5.10.2023                             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26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3-11-27T19:48:44Z</dcterms:modified>
  <cp:revision>8</cp:revision>
  <dc:subject/>
  <dc:title>Obecní Úřad Skalička</dc:title>
</cp:coreProperties>
</file>