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 dovoluji si Vás pozvat na veřejné zasedání zastupitelstva obce Skalička, které se bude konat dne 13.12.2019</w:t>
      </w:r>
      <w:r>
        <w:rPr>
          <w:u w:val="single"/>
        </w:rPr>
        <w:t xml:space="preserve"> v 19.0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Zadání výběrového řízení dodavatele Polyfunkční komunitní centr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Rozpočet obce na rok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Střednědobý výhled rozpočtu na r. 2021-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Rozpočtové opatř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Pořizování územní stud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Obecně závazné vyhláš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Smlouva se spol. SUEZ na r.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Úvěr obce na stavební či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Ve Skaličce dne 3.12.2019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 3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>Jirka</cp:lastModifiedBy>
  <cp:lastPrinted>2019-12-14T09:31:00Z</cp:lastPrinted>
  <dcterms:modified xsi:type="dcterms:W3CDTF">2015-11-01T13:49:00Z</dcterms:modified>
  <cp:revision>2</cp:revision>
  <dc:subject/>
  <dc:title>Obecní Úřad Skalička</dc:title>
</cp:coreProperties>
</file>