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>Zastupitelstva obce Skalička č. 8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 26.9.2023 </w:t>
      </w:r>
      <w:r>
        <w:rPr>
          <w:u w:val="single"/>
        </w:rPr>
        <w:t xml:space="preserve"> v 18.3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Pořizování změny územního pl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Smlouva o dílo č.10/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 xml:space="preserve">Obecní akce – Hody, Den architektur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7.9.2023                             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 17.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1995-11-21T17:41:00Z</cp:lastPrinted>
  <dcterms:modified xsi:type="dcterms:W3CDTF">2023-09-27T07:18:59Z</dcterms:modified>
  <cp:revision>7</cp:revision>
  <dc:subject/>
  <dc:title>Obecní Úřad Skalička</dc:title>
</cp:coreProperties>
</file>