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ustanovujícího zasedání zastupitelstva obce Skalič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Vážení, dovoluji si Vás pozvat na ustavující zasedání zastupitelstva obce Skalička, které se bude konat v pátek dne 15.11.2019 v 18.30 hod v budově obecního úřadu, Skalička č.p.1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Program zasedání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1. Technický bod (zahájení, schválení programu, volba ověřovatelů zápisu)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2. E.O.N smlouva o smlouvě budouc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3. MMR registrace akc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4. Rozpočtové opatření č. 9/2019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5. DSO Tišnovsk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6. Smlouva o společném postupu obc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7. Různé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8. Závě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Ve Skaličce dne 5.11.2019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úřední desce obce Skalička 5.1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/>
  <cp:lastPrinted>2018-11-29T10:18:00Z</cp:lastPrinted>
  <dcterms:modified xsi:type="dcterms:W3CDTF">2018-10-23T09:09:16Z</dcterms:modified>
  <cp:revision>6</cp:revision>
  <dc:subject/>
  <dc:title>Obecní Úřad Skalička</dc:title>
</cp:coreProperties>
</file>