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7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7.8.2023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měna a standardizace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Akce Mikroregionu Čebí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8.8.2023                             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8.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3-08-29T08:32:09Z</dcterms:modified>
  <cp:revision>6</cp:revision>
  <dc:subject/>
  <dc:title>Obecní Úřad Skalička</dc:title>
</cp:coreProperties>
</file>