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6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6.7.2023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měna a standardizace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Darovací smlouva s obcí Všecho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Kontrolní a finanční vý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Dětské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8.7.2023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8.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3-08-01T18:22:01Z</dcterms:modified>
  <cp:revision>5</cp:revision>
  <dc:subject/>
  <dc:title>Obecní Úřad Skalička</dc:title>
</cp:coreProperties>
</file>