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 dovoluji si Vás pozvat na veřejné zasedání zastupitelstva obce Skalička, které se bude konat dne 13.12.2021</w:t>
      </w:r>
      <w:r>
        <w:rPr>
          <w:u w:val="single"/>
        </w:rPr>
        <w:t xml:space="preserve"> v 18.30 hod</w:t>
      </w:r>
      <w:r>
        <w:rPr/>
        <w:t xml:space="preserve"> v budově obecního úřadu, Skalička č. p.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Rozpočet obce na rok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 xml:space="preserve">Rozpočtové opatř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Inventury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Odpady – obecně závazné vyhláš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IDS JmK – smlou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Ing- Vrabec  návrh – změna Ú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 xml:space="preserve">Dílčí přezkoumání hospodaření obc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3.12.2021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fyzické úřední desce obce Skalička  3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cp:keywords/>
  <dc:language>en-US</dc:language>
  <cp:lastModifiedBy>Jiří</cp:lastModifiedBy>
  <cp:lastPrinted>2020-12-17T21:59:00Z</cp:lastPrinted>
  <dcterms:modified xsi:type="dcterms:W3CDTF">2021-12-03T16:51:00Z</dcterms:modified>
  <cp:revision>2</cp:revision>
  <dc:subject/>
  <dc:title>Obecní Úřad Skalička</dc:title>
</cp:coreProperties>
</file>