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 zasedání zastupitelstva obce Skalička č. 5/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Vážení, dovoluji si Vás pozvat na  zasedání zastupitelstva obce Skalička, které se bude konat ve středu dne 21.6.2023 v 19.00 hod v budově obecního úřadu, Skalička č.p.2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Program zasedání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1. Technický bod (zahájení, schválení programu, volba ověřovatelů zápisu)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2. Smlouva o poskytnutí dotace z rozpočtu Jm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3. Rozpočtové opatřen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4. Obecně závazná vyhláška o místním poplatku za užívání veřejného prostranstv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5. Obecně závazná vyhláška o stanovení obecního systému odpadového hospodářství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5. Různé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6. Závě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12.6.2023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vyvěšeno na elektronické a úřední desce obce Skalička  12.6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/>
  <cp:lastPrinted>1995-11-21T17:41:00Z</cp:lastPrinted>
  <dcterms:modified xsi:type="dcterms:W3CDTF">2023-06-27T16:05:00Z</dcterms:modified>
  <cp:revision>8</cp:revision>
  <dc:subject/>
  <dc:title>Obecní Úřad Skalička</dc:title>
</cp:coreProperties>
</file>