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 15.8.2022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Obecně závazná vyhláška č.1/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Obecně závazná vyhláška č. 2/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 xml:space="preserve">Mateřská škola Všecho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785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5.8.2022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5.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2-10-16T12:49:24Z</dcterms:modified>
  <cp:revision>5</cp:revision>
  <dc:subject/>
  <dc:title>Obecní Úřad Skalička</dc:title>
</cp:coreProperties>
</file>