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ovoluji si Vás pozvat na veřejné zasedání zastupitelstva obce Skalička, které se bude konat dne  14.7.2022</w:t>
      </w:r>
      <w:r>
        <w:rPr>
          <w:u w:val="single"/>
        </w:rPr>
        <w:t xml:space="preserve"> v 19.0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Výstavba vysílače C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4.7.2022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4.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2-07-17T05:50:57Z</dcterms:modified>
  <cp:revision>4</cp:revision>
  <dc:subject/>
  <dc:title>Obecní Úřad Skalička</dc:title>
</cp:coreProperties>
</file>