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 8.6.2022</w:t>
      </w:r>
      <w:r>
        <w:rPr>
          <w:u w:val="single"/>
        </w:rPr>
        <w:t xml:space="preserve"> v 18.3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ečný účet obce Skalička za rok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 xml:space="preserve">Účetní závěrka obce Skalička za rok 20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6.5.2022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26.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2-06-24T14:51:23Z</dcterms:modified>
  <cp:revision>3</cp:revision>
  <dc:subject/>
  <dc:title>Obecní Úřad Skalička</dc:title>
</cp:coreProperties>
</file>