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zastupitelstva obce Skalička, které se bude konat ve čtvrtek   </w:t>
      </w:r>
      <w:r>
        <w:rPr>
          <w:b/>
        </w:rPr>
        <w:t>25.5.</w:t>
      </w:r>
      <w:r>
        <w:rPr>
          <w:b/>
          <w:bCs/>
        </w:rPr>
        <w:t xml:space="preserve"> 2017 v  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6"/>
        <w:rPr>
          <w:lang w:eastAsia="cs-CZ"/>
        </w:rPr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Technický bo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DSO Tišnovsko, Mikroregion Čebínka, rozpočty 2017, hospodaření 2016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Výsledná cena opravy místní komunika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Zadání architektonické studie úprav objektu občanské vybavenosti č. p. 2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HaPe Skalička Tour a regionální přehlídka rockových kapel – přijetí dotace Jm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Rozpočtové opatření č 3/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Přijetí zaměstnance OÚ Skalička v programu SÚP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Smlouva o smlouvě budoucí - KABEL PROJEKT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Závěr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/>
      </w:pPr>
      <w:r>
        <w:rPr/>
        <w:t>Ve Skaličce  dne 15.5.2017</w:t>
        <w:tab/>
        <w:tab/>
        <w:tab/>
        <w:t>Jiří Mráz   starosta obce Skalič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věšeno na elektronickou a fyzickou úřední desku dne  15.5.2017</w:t>
      </w:r>
    </w:p>
    <w:p>
      <w:pPr>
        <w:pStyle w:val="Normal"/>
        <w:spacing w:lineRule="auto" w:line="276"/>
        <w:rPr/>
      </w:pPr>
      <w:r>
        <w:rPr/>
        <w:t>sňato z elektronické a fyzické úřední desky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Homer</dc:creator>
  <dc:description/>
  <cp:keywords/>
  <dc:language>en-US</dc:language>
  <cp:lastModifiedBy>Jiří</cp:lastModifiedBy>
  <cp:lastPrinted>2016-11-18T20:00:00Z</cp:lastPrinted>
  <dcterms:modified xsi:type="dcterms:W3CDTF">2017-12-06T06:50:00Z</dcterms:modified>
  <cp:revision>2</cp:revision>
  <dc:subject/>
  <dc:title>Obecní Úřad Skalička</dc:title>
</cp:coreProperties>
</file>