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 31.3.2022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Smlouva  o příspěvku a zajištění sociálních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Ubytování válečných uprchlík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Mateřská škola Všech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0.3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20.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>Jiří</cp:lastModifiedBy>
  <cp:lastPrinted>2022-03-31T18:09:00Z</cp:lastPrinted>
  <dcterms:modified xsi:type="dcterms:W3CDTF">2021-12-03T16:51:00Z</dcterms:modified>
  <cp:revision>2</cp:revision>
  <dc:subject/>
  <dc:title>Obecní Úřad Skalička</dc:title>
</cp:coreProperties>
</file>