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5321" t="559145" r="655321" b="559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1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, dovoluji si Vás pozvat na veřejné zasedání zastupitelstva obce Skalička, které se bude konat dne 20.1.2023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MŠ Všech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Výroční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Kontrolní a finanční výb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Pošta Drá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Územní plán a silnice I/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5.12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0.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3-01-26T11:34:00Z</cp:lastPrinted>
  <dcterms:modified xsi:type="dcterms:W3CDTF">2023-01-16T07:37:59Z</dcterms:modified>
  <cp:revision>4</cp:revision>
  <dc:subject/>
  <dc:title>Obecní Úřad Skalička</dc:title>
</cp:coreProperties>
</file>