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 26.1.2022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Výroční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Smlouva o vinkulaci pojistného pl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práva kontrolního 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3.1.2022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3.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>Jiří</cp:lastModifiedBy>
  <cp:lastPrinted>2022-01-31T11:35:00Z</cp:lastPrinted>
  <dcterms:modified xsi:type="dcterms:W3CDTF">2021-12-03T16:51:00Z</dcterms:modified>
  <cp:revision>2</cp:revision>
  <dc:subject/>
  <dc:title>Obecní Úřad Skalička</dc:title>
</cp:coreProperties>
</file>