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v </w:t>
      </w:r>
      <w:r>
        <w:rPr>
          <w:u w:val="single"/>
        </w:rPr>
        <w:t>pátek  14.12.2018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hájení a technický bo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ozpočet 201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řednědobý výhled rozpočtu 2020- 202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odatek č. 4 k OZV č. 2/2015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nventarizac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SO Tišnovsko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u w:val="none"/>
        </w:rPr>
      </w:pPr>
      <w:r>
        <w:rPr/>
        <w:t>DSO Mikroregion Čebín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řízení vlády č. 202/2018 sb. o výši odměn členů zastupitelstev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ůzné - diskuse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/>
        <w:t>Závěr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6. 12.2018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4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3:00Z</dcterms:created>
  <dc:creator>Homer</dc:creator>
  <dc:description/>
  <dc:language>en-US</dc:language>
  <cp:lastModifiedBy/>
  <cp:lastPrinted>2019-02-21T13:28:00Z</cp:lastPrinted>
  <dcterms:modified xsi:type="dcterms:W3CDTF">2019-02-21T12:29:52Z</dcterms:modified>
  <cp:revision>5</cp:revision>
  <dc:subject/>
  <dc:title>Obecní Úřad Skalička</dc:title>
</cp:coreProperties>
</file>