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5.12.201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zastupitelstva obce Skalička, které se bude konat v pátek  15.12.2017</w:t>
      </w:r>
      <w:r>
        <w:rPr>
          <w:b/>
        </w:rPr>
        <w:t xml:space="preserve"> </w:t>
      </w:r>
      <w:r>
        <w:rPr/>
        <w:t>v </w:t>
      </w:r>
      <w:r>
        <w:rPr>
          <w:b/>
        </w:rPr>
        <w:t>18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echnický bod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Rozpočet na rok 2018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řednědobý výhled rozpoč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datek č.3  k OZV č. 2/2015 – komunální odpad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řízení vlády č.318/2017 – odměny zastupitelů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ozpočtové opatření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měrnice cestovních náhrad 201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SO Tišnovsko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SO Mikroregion Čebínka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>Na elektronickou a fyzickou úřední desku obce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5.11.2017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Homer</dc:creator>
  <dc:description/>
  <dc:language>en-US</dc:language>
  <cp:lastModifiedBy/>
  <cp:lastPrinted>2017-12-06T14:22:00Z</cp:lastPrinted>
  <dcterms:modified xsi:type="dcterms:W3CDTF">2018-01-05T13:58:05Z</dcterms:modified>
  <cp:revision>3</cp:revision>
  <dc:subject/>
  <dc:title>Obecní Úřad Skalička</dc:title>
</cp:coreProperties>
</file>