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ve čtvrtek  dne 12.11.2020 </w:t>
      </w:r>
      <w:r>
        <w:rPr>
          <w:u w:val="single"/>
        </w:rPr>
        <w:t xml:space="preserve"> v 17.30 hod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  <w:t>Účastníky zasedání upozorňuji na dodržení vládních opatření v souvislosti s COVID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Zpráva kontrolního a finančního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 xml:space="preserve">Svoz komunálního odpadu v roce 202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 xml:space="preserve">Vodné v roce 202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Zazimování sportovního areá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Aktualizace ZUR Jm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Polyfunkční komunitní centr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1.11.2020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věšeno na elektronické a fyzické úřední desce obce Skalička 1.1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8:30:00Z</dcterms:created>
  <dc:creator>Homer</dc:creator>
  <dc:description/>
  <cp:keywords/>
  <dc:language>en-US</dc:language>
  <cp:lastModifiedBy>Jiří</cp:lastModifiedBy>
  <cp:lastPrinted>2020-09-18T22:36:00Z</cp:lastPrinted>
  <dcterms:modified xsi:type="dcterms:W3CDTF">2020-11-11T18:30:00Z</dcterms:modified>
  <cp:revision>2</cp:revision>
  <dc:subject/>
  <dc:title>Obecní Úřad Skalička</dc:title>
</cp:coreProperties>
</file>