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ustanovujícího zasedání zastupitelstva obce Skalič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Vážení, dovoluji si Vás pozvat na ustavující zasedání zastupitelstva obce Skalička, které se bude konat v pátek dne 2.11.2018 v 18.00 hod v budově obecního úřadu, Skalička č.p.1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Program zasedání</w:t>
      </w:r>
      <w:r>
        <w:rPr/>
        <w:t>:</w:t>
      </w:r>
    </w:p>
    <w:p>
      <w:pPr>
        <w:pStyle w:val="Normal"/>
        <w:spacing w:lineRule="auto" w:line="276"/>
        <w:rPr/>
      </w:pPr>
      <w:r>
        <w:rPr/>
        <w:t>1. Zahájen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2. Složení  slibu členů zastupitelstv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3. Technický bod ( volba zapisovatele a ověřovatelů zápisu, schválení programu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4. Volba starost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5. Volba místostarost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6. Zřízení finančního a kontrolního výboru a určení počtu členů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6.1.Volba předsedy finančního výboru a  jeho členů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6.2. Volba předsedy kontrolního výboru a  jeho členů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7. Rozhodnutí o zřízení komis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8. Rozhodnutí o odměnách za výkon funkcí neuvolněných členů zastupitelstva</w:t>
      </w:r>
    </w:p>
    <w:p>
      <w:pPr>
        <w:pStyle w:val="Normal"/>
        <w:spacing w:lineRule="auto" w:line="276"/>
        <w:rPr/>
      </w:pPr>
      <w:r>
        <w:rPr/>
        <w:t>9. Pověření k zastupování obce ve svazcích obc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10. Diskuz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11. Závě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Ve Skaličce dne  23.10.2018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úřední desce obce Skalička 23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/>
  <cp:lastPrinted>2018-11-29T10:18:00Z</cp:lastPrinted>
  <dcterms:modified xsi:type="dcterms:W3CDTF">2018-10-23T09:09:16Z</dcterms:modified>
  <cp:revision>6</cp:revision>
  <dc:subject/>
  <dc:title>Obecní Úřad Skalička</dc:title>
</cp:coreProperties>
</file>