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 dovoluji si Vás pozvat na veřejné zasedání zastupitelstva obce Skalička, které se bude konat dne 20.6.2019</w:t>
      </w:r>
      <w:r>
        <w:rPr>
          <w:u w:val="single"/>
        </w:rPr>
        <w:t xml:space="preserve"> v 18.30 hod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Závěrečný účet obce Skalička za rok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Účetní závěrka obce Skalička za rok 201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Rozpočtové opatření č. 5/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D 43, ústavní stíž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Dodatek č.1 ke Smlouvě o vytvoření společného školského obvodu spádové 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Přijetí finančních prostřed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Fond oprav a obnovy vodovodní sit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Ve Skaličce dne 10.6.2019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10.6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9:00Z</dcterms:created>
  <dc:creator>Homer</dc:creator>
  <dc:description/>
  <dc:language>en-US</dc:language>
  <cp:lastModifiedBy>Jirka</cp:lastModifiedBy>
  <cp:lastPrinted>2019-09-30T16:21:00Z</cp:lastPrinted>
  <dcterms:modified xsi:type="dcterms:W3CDTF">2015-11-01T13:49:00Z</dcterms:modified>
  <cp:revision>2</cp:revision>
  <dc:subject/>
  <dc:title>Obecní Úřad Skalička</dc:title>
</cp:coreProperties>
</file>